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华康简标题宋;宋体" w:cs="Times New Roman"/>
          <w:b/>
          <w:b/>
          <w:color w:val="FF0000"/>
          <w:sz w:val="30"/>
          <w:szCs w:val="30"/>
        </w:rPr>
      </w:pPr>
      <w:r>
        <w:rPr>
          <w:rFonts w:eastAsia="华康简标题宋;宋体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24"/>
          <w:w w:val="90"/>
          <w:sz w:val="70"/>
          <w:szCs w:val="70"/>
        </w:rPr>
      </w:pPr>
      <w:r>
        <w:rPr>
          <w:rFonts w:ascii="Times New Roman" w:hAnsi="Times New Roman" w:cs="Times New Roman" w:eastAsia="方正小标宋简体"/>
          <w:color w:val="FF0000"/>
          <w:spacing w:val="24"/>
          <w:w w:val="90"/>
          <w:sz w:val="70"/>
          <w:szCs w:val="70"/>
        </w:rPr>
        <w:t>东莞市人力资源和社会保障局</w:t>
      </w:r>
    </w:p>
    <w:p>
      <w:pPr>
        <w:pStyle w:val="Normal"/>
        <w:rPr>
          <w:rFonts w:ascii="Times New Roman" w:hAnsi="Times New Roman" w:eastAsia="华康简标题宋;宋体" w:cs="Times New Roman"/>
          <w:color w:val="FF0000"/>
          <w:spacing w:val="24"/>
          <w:w w:val="90"/>
          <w:sz w:val="32"/>
          <w:szCs w:val="32"/>
        </w:rPr>
      </w:pPr>
      <w:r>
        <w:rPr>
          <w:rFonts w:eastAsia="华康简标题宋;宋体" w:cs="Times New Roman" w:ascii="Times New Roman" w:hAnsi="Times New Roman"/>
          <w:color w:val="FF0000"/>
          <w:spacing w:val="24"/>
          <w:w w:val="90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人社发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instrText xml:space="preserve"> DOCPROPERTY "FlFileYear"</w:instrText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fldChar w:fldCharType="separate"/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t>FlFileYear</w:t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instrText xml:space="preserve"> DOCPROPERTY "FlFileSerial"</w:instrText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fldChar w:fldCharType="separate"/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t>FlFileSerial</w:t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color w:val="FF0000"/>
          <w:sz w:val="32"/>
          <w:szCs w:val="32"/>
          <w:lang w:val="en-US" w:eastAsia="en-US"/>
        </w:rPr>
      </w:pPr>
      <w:r>
        <w:rPr>
          <w:rFonts w:eastAsia="华康简标题宋;宋体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</w:rPr>
        <w:instrText xml:space="preserve"> DOCPROPERTY "FlSubject"</w:instrText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separate"/>
      </w:r>
      <w:r>
        <w:rPr>
          <w:sz w:val="44"/>
          <w:szCs w:val="44"/>
          <w:rFonts w:eastAsia="方正小标宋简体" w:cs="Times New Roman" w:ascii="Times New Roman" w:hAnsi="Times New Roman"/>
        </w:rPr>
        <w:t>FlSubject</w:t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end"/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DOCPROPERTY "FlMainSend"</w:instrText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32"/>
          <w:rFonts w:eastAsia="仿宋_GB2312" w:cs="Times New Roman" w:ascii="Times New Roman" w:hAnsi="Times New Roman"/>
        </w:rPr>
        <w:t>FlMainSend</w:t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现将《东莞市人力资源和社会保障局一次性创业资助办法》印发给你们，请认真贯彻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东莞市人力资源和社会保障局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fldChar w:fldCharType="begin"/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instrText xml:space="preserve"> DOCPROPERTY "FlYear_Zw"</w:instrText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fldChar w:fldCharType="separate"/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t>FlYear_Zw</w:t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fldChar w:fldCharType="begin"/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instrText xml:space="preserve"> DOCPROPERTY "FlMonth"</w:instrText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fldChar w:fldCharType="separate"/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t>FlMonth</w:t>
      </w:r>
      <w:r>
        <w:rPr>
          <w:sz w:val="32"/>
          <w:spacing w:val="-20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一次性创业资助办法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cya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highlight w:val="cyan"/>
        </w:rPr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鼓励和扶持广大劳动者自主创业，营造良好的社会创业氛围，根据《关于做好新形势下就业创业工作的实施意见》（东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和《东莞市进一步促进就业若干政策措施实施意见》（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府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制定本办法。</w:t>
      </w:r>
    </w:p>
    <w:p>
      <w:pPr>
        <w:pStyle w:val="Normal"/>
        <w:snapToGrid w:val="false"/>
        <w:spacing w:lineRule="atLeast" w:line="600"/>
        <w:ind w:firstLine="60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高等学校、职业学校、技工院校学生（在校及毕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）和出国（境）留学回国人员（领取毕业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）含台港澳籍，以及已落户东莞的创业人员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及以后在本市领取工商营业执照、民办非企业单位登记证书或社会团体法人登记证书，本人为法定代表人（主要负责人）且在劳动年龄内的，正常经营并参加社会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），按本办法规定给予创业者一次性创业资助。</w:t>
      </w:r>
    </w:p>
    <w:p>
      <w:pPr>
        <w:pStyle w:val="Normal"/>
        <w:snapToGrid w:val="false"/>
        <w:spacing w:lineRule="atLeast" w:line="600"/>
        <w:ind w:firstLine="608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的在校生、毕业生均指全日制教育学生。</w:t>
      </w:r>
    </w:p>
    <w:p>
      <w:pPr>
        <w:pStyle w:val="Normal"/>
        <w:spacing w:lineRule="atLeast" w:line="600"/>
        <w:ind w:firstLine="67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条件的人员，可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的一次性创业资助。</w:t>
      </w:r>
    </w:p>
    <w:p>
      <w:pPr>
        <w:pStyle w:val="Normal"/>
        <w:spacing w:lineRule="atLeast" w:line="600"/>
        <w:ind w:firstLine="67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领资助应当提交的材料：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申请人身份证原件和复印件（属在校生还需提供学生证原件和复印件及在校生告知承诺书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属毕业生的还需提供毕业证书原件和复印件、属出国（境）留学回国人员还需提供毕业证书原件和复印件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国外学历学位认证书》或《留学回国人员证明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件和复印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东莞市一次性创业资助申请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述资料，除申请表外，其它资料由工作人员核对后，将原件退回申请人。</w:t>
      </w:r>
    </w:p>
    <w:p>
      <w:pPr>
        <w:pStyle w:val="Normal"/>
        <w:spacing w:lineRule="atLeast" w:line="600"/>
        <w:ind w:firstLine="67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领资助的程序：</w:t>
      </w:r>
    </w:p>
    <w:p>
      <w:pPr>
        <w:pStyle w:val="Normal"/>
        <w:spacing w:lineRule="atLeast" w:line="600"/>
        <w:ind w:firstLine="67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申请人持上述资料到各镇街（园区）人力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中心提出资助申请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镇街（园区）人力资源服务中心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对申请人提交的材料进行预审。</w:t>
      </w:r>
      <w:r>
        <w:rPr>
          <w:rFonts w:ascii="Times New Roman" w:hAnsi="Times New Roman" w:cs="Times New Roman" w:eastAsia="仿宋_GB2312"/>
          <w:kern w:val="0"/>
          <w:sz w:val="32"/>
        </w:rPr>
        <w:t>完成材料预审后，在</w:t>
      </w: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个工作日内到企业实地核查，符合申领条件的，加具核查意见后报东莞市人力资源服务中心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</w:rPr>
        <w:t>东莞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力资源服务中心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完成审核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经核准的，由镇街（园区）财政分局将一次性创业资助拨到补助对象的“东莞市社会保障卡”金融账户或其他个人账户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次性创业资助实行公示制度，每月开始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在东莞市人力资源和社会保障局网站公示上月的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申领情况，公示内容包括：申请人姓名、单位（企业）名称、资助金额等，公示时间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为一次性资助项目，每家创业单位仅限一次，每人仅限一次。符合《东莞市人力资源局一次性创业资助办法》（东人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申请条件的创业者应当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申请资助，逾期将不再受理。本办法实施前已申领过一次性创业资助的单位及个人，不能再次享受本资助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各级人社部门应结合工作实际，建立监督检查制度，定期对一次性创业资助申领开展检查工作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何单位和个人应严格按规定申领资助。对弄虚作假、欺骗冒领的单位或个人，将列入失信惩戒“黑名单”，除追回资助款外，并按《广东省实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华人民共和国就业促进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法》等相关规定给予处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嫌犯罪的，依法移交司法机关处理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东莞市人力资源和社会保障局负责解释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颁布之日起实施，有效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关于印发〈东莞市人力资源局一次性创业资助办法〉的通知》（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校生告知承诺书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莞市一次性创业资助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firstLine="70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（本规范性文件已经市司法局合法性审查同意发布，编号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GSRLZYHSHBZJ-2019-04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br w:type="page"/>
      </w:r>
    </w:p>
    <w:p>
      <w:pPr>
        <w:pStyle w:val="Normal"/>
        <w:widowControl/>
        <w:spacing w:lineRule="exact" w:line="4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校生告知承诺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现申请“东莞市一次性创业资助”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入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院（校），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。在此本人郑重承诺：本人本次申领补贴的在校生身份完全符合申领条件，填报和提交的所有信息或材料均真实、准确、完整、有效。若存在虚假信息或材料，愿意承担虚假承诺的责任，并接受相应处理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加盖指模）：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东莞市一次性创业资助申请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8"/>
        <w:gridCol w:w="1418"/>
        <w:gridCol w:w="1519"/>
        <w:gridCol w:w="12"/>
        <w:gridCol w:w="1406"/>
        <w:gridCol w:w="1843"/>
        <w:gridCol w:w="2053"/>
      </w:tblGrid>
      <w:tr>
        <w:trPr>
          <w:trHeight w:val="5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公共就业服务登记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台港澳居民通行证号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非东莞户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高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业院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业院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工院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工院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国（境）留学回国人员</w:t>
            </w:r>
          </w:p>
        </w:tc>
      </w:tr>
      <w:tr>
        <w:trPr>
          <w:trHeight w:val="12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东莞户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高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业院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业院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工院校在校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工院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国（境）留学回国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转业复退军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其他东莞户籍的创业人员</w:t>
            </w:r>
          </w:p>
        </w:tc>
      </w:tr>
      <w:tr>
        <w:trPr>
          <w:trHeight w:val="454" w:hRule="exac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外出求学返乡创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外出务工返乡创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参加社保时间是否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sz w:val="24"/>
                <w:szCs w:val="24"/>
              </w:rPr>
              <w:t>个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雇佣人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证照情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位（企业）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场所地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原发证日期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申请人声明：本人所填写的内容及提供的资料均属真实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东莞市人力资源和社会保障局提示：任何单位和个人应严格按规定申领补贴，对弄虚作假、欺骗冒领的单位或个人，将列入失信惩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sz w:val="24"/>
                <w:szCs w:val="24"/>
              </w:rPr>
              <w:t>黑名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，除追回资助款外，并按相关规定给予处罚，涉嫌犯罪的，依法移交司法机关处理。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实地核查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实地核查该企业是否正常经营，经营项目、经营地址、法定代表人（负责人）是否与营业证照一致等情况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经核查，该企业符合申请条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该企业不符合申请条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其它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镇（街）人力资源服务中心须将实地核查情况相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张以上）上传系统。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</w:rPr>
        <w:t>本表一式两份，镇（街）人力资源服务中心、市人力资源和社会保障局各存一份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东莞市人力资源和社会保障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instrText xml:space="preserve"> DOCPROPERTY "FlYear"</w:instrText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fldChar w:fldCharType="separate"/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t>FlYear</w:t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instrText xml:space="preserve"> DOCPROPERTY "FlMonth"</w:instrText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fldChar w:fldCharType="separate"/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t>FlMonth</w:t>
      </w:r>
      <w:r>
        <w:rPr>
          <w:sz w:val="28"/>
          <w:kern w:val="0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4:00Z</dcterms:created>
  <dc:creator>Chinese User</dc:creator>
  <dc:description/>
  <dc:language>en-US</dc:language>
  <cp:lastModifiedBy>万淑娴1</cp:lastModifiedBy>
  <cp:lastPrinted>2017-01-18T09:49:00Z</cp:lastPrinted>
  <dcterms:modified xsi:type="dcterms:W3CDTF">2019-08-05T01:56:46Z</dcterms:modified>
  <cp:revision>4</cp:revision>
  <dc:subject/>
  <dc:title>东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3.0.8586</vt:lpwstr>
  </property>
  <property fmtid="{D5CDD505-2E9C-101B-9397-08002B2CF9AE}" pid="15" name="SignLeader">
    <vt:lpwstr>SignLeader</vt:lpwstr>
  </property>
</Properties>
</file>