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月份城市供水水质  公报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ˎ̥;Times New Roman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东莞市水务局城市供水水质管理办法</w:t>
      </w:r>
      <w:r>
        <w:rPr>
          <w:rFonts w:ascii="仿宋_GB2312" w:hAnsi="仿宋_GB2312" w:cs="ˎ̥;Times New Roman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18</w:t>
      </w:r>
      <w:r>
        <w:rPr>
          <w:rFonts w:ascii="仿宋_GB2312" w:hAnsi="仿宋_GB2312" w:eastAsia="仿宋_GB2312"/>
          <w:sz w:val="31"/>
          <w:szCs w:val="31"/>
        </w:rPr>
        <w:t>年供水行业水质监测工作方案》</w:t>
      </w:r>
      <w:r>
        <w:rPr>
          <w:rFonts w:ascii="仿宋_GB2312" w:hAnsi="仿宋_GB2312" w:cs="ˎ̥;Times New Roman" w:eastAsia="仿宋_GB2312"/>
          <w:sz w:val="31"/>
          <w:szCs w:val="31"/>
        </w:rPr>
        <w:t>，</w:t>
      </w:r>
      <w:r>
        <w:rPr>
          <w:rFonts w:eastAsia="仿宋_GB2312" w:cs="ˎ̥;Times New Roman" w:ascii="仿宋_GB2312" w:hAnsi="仿宋_GB2312"/>
          <w:sz w:val="31"/>
          <w:szCs w:val="31"/>
        </w:rPr>
        <w:t>2018</w:t>
      </w:r>
      <w:r>
        <w:rPr>
          <w:rFonts w:ascii="仿宋_GB2312" w:hAnsi="仿宋_GB2312" w:cs="ˎ̥;Times New Roman" w:eastAsia="仿宋_GB2312"/>
          <w:sz w:val="31"/>
          <w:szCs w:val="31"/>
        </w:rPr>
        <w:t>年</w:t>
      </w:r>
      <w:r>
        <w:rPr>
          <w:rFonts w:eastAsia="仿宋_GB2312" w:cs="ˎ̥;Times New Roman" w:ascii="仿宋_GB2312" w:hAnsi="仿宋_GB2312"/>
          <w:sz w:val="31"/>
          <w:szCs w:val="31"/>
        </w:rPr>
        <w:t>5</w:t>
      </w:r>
      <w:r>
        <w:rPr>
          <w:rFonts w:ascii="仿宋_GB2312" w:hAnsi="仿宋_GB2312" w:cs="ˎ̥;Times New Roman" w:eastAsia="仿宋_GB2312"/>
          <w:sz w:val="31"/>
          <w:szCs w:val="31"/>
        </w:rPr>
        <w:t>月，我局对全市</w:t>
      </w:r>
      <w:r>
        <w:rPr>
          <w:rFonts w:eastAsia="仿宋_GB2312" w:cs="ˎ̥;Times New Roman" w:ascii="仿宋_GB2312" w:hAnsi="仿宋_GB2312"/>
          <w:sz w:val="31"/>
          <w:szCs w:val="31"/>
        </w:rPr>
        <w:t>72</w:t>
      </w:r>
      <w:r>
        <w:rPr>
          <w:rFonts w:ascii="仿宋_GB2312" w:hAnsi="仿宋_GB2312" w:cs="ˎ̥;Times New Roman" w:eastAsia="仿宋_GB2312"/>
          <w:sz w:val="31"/>
          <w:szCs w:val="31"/>
        </w:rPr>
        <w:t>间水厂的出厂水进行了抽检。抽检项目包括浑浊度、色度、臭和味、菌落总数、总大肠菌群、耐热大肠菌群、高锰酸盐指数、游离氯</w:t>
      </w:r>
      <w:r>
        <w:rPr>
          <w:rFonts w:eastAsia="仿宋_GB2312" w:cs="ˎ̥;Times New Roman" w:ascii="仿宋_GB2312" w:hAnsi="仿宋_GB2312"/>
          <w:sz w:val="31"/>
          <w:szCs w:val="31"/>
        </w:rPr>
        <w:t>/</w:t>
      </w:r>
      <w:r>
        <w:rPr>
          <w:rFonts w:ascii="仿宋_GB2312" w:hAnsi="仿宋_GB2312" w:cs="ˎ̥;Times New Roman" w:eastAsia="仿宋_GB2312"/>
          <w:sz w:val="31"/>
          <w:szCs w:val="31"/>
        </w:rPr>
        <w:t>二氧化氯、肉眼可见物、</w:t>
      </w:r>
      <w:r>
        <w:rPr>
          <w:rFonts w:eastAsia="仿宋_GB2312" w:cs="ˎ̥;Times New Roman" w:ascii="仿宋_GB2312" w:hAnsi="仿宋_GB2312"/>
          <w:sz w:val="31"/>
          <w:szCs w:val="31"/>
        </w:rPr>
        <w:t>PH</w:t>
      </w:r>
      <w:r>
        <w:rPr>
          <w:rFonts w:ascii="仿宋_GB2312" w:hAnsi="仿宋_GB2312" w:cs="ˎ̥;Times New Roman" w:eastAsia="仿宋_GB2312"/>
          <w:sz w:val="31"/>
          <w:szCs w:val="31"/>
        </w:rPr>
        <w:t>共</w:t>
      </w:r>
      <w:r>
        <w:rPr>
          <w:rFonts w:eastAsia="仿宋_GB2312" w:cs="ˎ̥;Times New Roman" w:ascii="仿宋_GB2312" w:hAnsi="仿宋_GB2312"/>
          <w:sz w:val="31"/>
          <w:szCs w:val="31"/>
        </w:rPr>
        <w:t>10</w:t>
      </w:r>
      <w:r>
        <w:rPr>
          <w:rFonts w:ascii="仿宋_GB2312" w:hAnsi="仿宋_GB2312" w:cs="ˎ̥;Times New Roman" w:eastAsia="仿宋_GB2312"/>
          <w:sz w:val="31"/>
          <w:szCs w:val="31"/>
        </w:rPr>
        <w:t>项常规指标。依据《生活饮用水卫生标准》</w:t>
      </w:r>
      <w:r>
        <w:rPr>
          <w:rFonts w:eastAsia="仿宋_GB2312" w:cs="ˎ̥;Times New Roman" w:ascii="仿宋_GB2312" w:hAnsi="仿宋_GB2312"/>
          <w:sz w:val="31"/>
          <w:szCs w:val="31"/>
        </w:rPr>
        <w:t>GB 5749—2006</w:t>
      </w:r>
      <w:r>
        <w:rPr>
          <w:rFonts w:ascii="仿宋_GB2312" w:hAnsi="仿宋_GB2312" w:cs="ˎ̥;Times New Roman" w:eastAsia="仿宋_GB2312"/>
          <w:sz w:val="31"/>
          <w:szCs w:val="31"/>
        </w:rPr>
        <w:t>要求，</w:t>
      </w:r>
      <w:r>
        <w:rPr>
          <w:rFonts w:ascii="仿宋_GB2312" w:hAnsi="仿宋_GB2312" w:eastAsia="仿宋_GB2312"/>
          <w:sz w:val="31"/>
          <w:szCs w:val="31"/>
        </w:rPr>
        <w:t>监测结果显示，本月全市抽检水厂的出厂水均符合标准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atLeast" w:line="27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东莞市水务局供水咨询电话：</w:t>
      </w:r>
      <w:r>
        <w:rPr>
          <w:rFonts w:eastAsia="仿宋_GB2312" w:cs="ˎ̥;Times New Roman" w:ascii="仿宋_GB2312" w:hAnsi="仿宋_GB2312"/>
          <w:sz w:val="31"/>
          <w:szCs w:val="31"/>
        </w:rPr>
        <w:t>0769-22832706</w:t>
      </w:r>
    </w:p>
    <w:p>
      <w:pPr>
        <w:pStyle w:val="Style15"/>
        <w:spacing w:lineRule="atLeast" w:line="27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详情请登录东莞市水务局公众网查阅，</w:t>
      </w:r>
    </w:p>
    <w:p>
      <w:pPr>
        <w:pStyle w:val="Style15"/>
        <w:spacing w:lineRule="atLeast" w:line="27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216535</wp:posOffset>
                </wp:positionV>
                <wp:extent cx="1475740" cy="1475740"/>
                <wp:effectExtent l="0" t="0" r="0" b="13992294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1LCHzKiDvLC=sUiftLR3vKiHxMh=sHDDoOB8AbGANXV0kOfzJODQuXzkDOmsAMiTvLyT0Mx0BPjHzKSPvNTTsPibwMhz0NCb0MCL4LSICMCk8OB8Da1MIQC3MBiwDa1MNXV0kOqZq2aiJzLttyuF90iHvLSiD5iWTvqecr7eJzKlox56KqsaJtZtwpJNnys53w8WBrNZipSvuQF8iSlEsYS3MBiwSZVctXWQ0blUNXV0kOqZq2aiJzLttyuF90ivuT1kmalEzcWIkSlEsYS3MBiwSZVctXWQ0blUUb1UxSlEsYS51p813xsCKqr6wusX7K0MoY14gcGUxYUUyYWINXV0kOfzJOEMoY14gcGUxYUUtZWQNXV0kOqZq2aiJzLttyuF90ivuT1kmalEzcWIkUV4ocD4gaVT9CPn7T1kmalEzcWIkR1U4Tz39LC=2LCHxLCD2LCDwLC=zMCPyOB8SZVctXWQ0blUKYWkSSi3MBiwSZVctXWQ0blUTZV0kOiHvLSfsLCXsLiTfHCDvNiD4NiH1HB=nxqF74MRzvKSW0MOZra501Bj7K0MoY14gcGUxYUQoaVT9CPn7P18sbGUzYWIITC3wNR3wLCPtLSHwKiD1LyvuP18sbGUzYWIITC3MBiwCa10vcWQkbj0APzEjYGH9MDLsPzLsMjDsMyXsPS=sLDT7KzMuaWA0cFUxSTECPVQjbi3MBiwPZVMEdGP9KlcoYivuTFkiQWgzOfzJOEAoX0coYGQnOiPtLS=vLC=vOB8PZVMWZVQzZC3MBiwPZVMHYVkmZGP9MB3wLC=vLC=7K0AoXzgkZVcncC3MBiwSZVctYVQCa14zYWgzOj0IRTP4UDMCPSD1YzE2RTIAYzkPPmcAPzkBXzIEPjUAPTEARD8QSi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FM2SUQAMT0TVWcMQDE2U1giSj0pPWcMUDD0SUQYcz0DPWcWZjI2SUDvczM2VTQVTUEGRFcQPUE2Pj8MTSg2QEEYQEYQTTkHY0okYi=zX1Q2QWgDdjENPlcNUjIAX1UBZyQiYyT0YTEpQUYMPj0GPSEUQTMnMD0TZGkDalvzP1IDTkMuUmgASUD3czQQVTQVTUELRFcgRVcUMCklMkE3QkQAUDImSkYBPT0kQDTzX1b0MVUAaWbvUWEFX0EDPzItdjENPlcqbVgqZTb4cyABPUEEQjEASzIpTTE2Y0kqP1cYQTDyPjg2J2AGNULzbSMpZFc0dlMsdSHyLT0kUDwxdCYpU0D3Yyb0bGEgbFYNTVXzdCE3LDsMVFgkdF4WcUACamY1dTgoS0H3bWj2QFUSUFEgdD8BTiEiRVoXLD8rblYDPzgkZCMmRyAINGkxR2I5LUIXZCYoZ1oOM2QJMUI4a1I1dlQsREEISzoAMl8TMjY0ZBsvY2AWT1vqLVLyYVn2UmIgMiXwRCIQa10LUkUCPWcEPTEgSzHxZjMBLWoAYjImSkYHTz0EQzQAU1cBTiMQc1sQNWgWSD8xPUHvZ2f2PiUQQSgBTkURZjEjPlcNUjgQMDUFY0EUQ10nJ0oiK2gvclEASWALR1IHSjclNUAua1wqczM2VTQVTiAPPjEQQDEmXjEMPiAGPkMvUzM2XzQBPkETQVoEdD4DTWgOUDE2STQALz05SWcMZkDzUDQBRzImVWEVY2MHY0f3QUEAcxr0XlzuMTwoXyT0dTH0SFkiMjj1YSUhZTL1RSYkMUnqSyUYdSX0bjcHMVIOcyYLYWX0SFkAMUjqLyUxQzf0Xj82MTwocCUhJzQSS0b1bGohaWAhc2cHTUkFR1wYUjEQSTUFPWcSSTQALz0DRWkMQDTySTQEdD0DPSANQEE5STDvQzMSbTcSRVHyQEEEPjIQUTEAMDcBPTH0X0kObyMJazY0MCMxQWbvLSMSYToPKyk0LW=vMSUuU0MPK2b1ajcnVjE2dl42aUEFSWgVQyYgYEAIamYudl0pbiI1TGYsUjc4cycBbCkCRicqX2oFNTLuPlwqYkkgYlUKVjMvR1I4Mzv2SlwYUjYpQ2EiQ1YVLiUJcjEhdl0nTig1LVQNM10pVDYALEY5PjEQaykibikIMycwUDoERDYAY1YGTzc4K18vMivuT1kmalUjP18tcFU3cC3MBiwSZVctXWQ0blUVXVw0YS4MRTkGSlcYRjsuVjknclMNPUEiP18IRTcJdjMCPlkMPzEQQWgCdjEJPlcUbjQmSTMGY0UASTL3QzMSbTcSRVHyQEEERDEgPVkBPzDyVkQIMEopTSAMZjjwSUcILUkWQWoNdjTvVUcQdUkWSWoNdjTwVWoUdD4KPzMAK1s2Y1cPLT0IRTQXbTEDPVcEPzEmNDgAPTkmQmcETTUQPTEAPVL0PSM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5PWgMQFs3SloAcz0DPlEFcyA4STQAdD0DZ2gNZjE2STQBXT0HPWgDUDELPlcNUjIAVVUBPTIDPTTzdDQ5PT4BYz4VPjEmYTIrMR8TZGfyPUQETD0ALDcALUUEPmfzQ0QndTQtaCQCSUIUczU2VTQVTUEKRFc3SzgIS1UXYzoySjYKZEgEPWgDdjENPlcNUjIAb1UBa1kBUFnwK2ADQUYMPj0GPSEUQTE3MD0TZGkDalvzP1IDTkMuUmgASTkGYj0ALDcCT2EGTzkhLzQQQTIATUUAPSQGSjEDPzIoTTsBY0EDXzUlQCYqXiELZWIkSzcCMz44XjwhYkU3MT00cjgwSkoDdTQ1aV0vbVv3LTHuZjgXREEudFUFMzcjXSP3R1TqKzkkRSUHdWILbz30Rj4vbjTzQjgVc1kNYkD1U2P3STkjMjgkPWIQZmoKb2E1TEYFYTgwR0MMM2TvalwHR1g0Kz3xVVQAYyQqQGEnTF8WMjf1aTMrVjsXM0Y5YCYPcEczbmIxUVYZP1kYcEYQRTQATTEBayQHXT0IREgMPigGPSEUYDk2TUkMPlEAQjgjQDMRQCMFVWL1bzIHT0QHbzgrPUQ2QjYRQz0BLDcALUUjQFcQUzIBTVEgRCUrdh8GaSkuPWkqb2AyXyAZKy=qZVkWUDELPlcNUjgQNDUBPT0CPmMAczgQVTYKaEkLPmcMQTYBSUMMUDTvSjQEMT0DPWcMQFM5SWoAdT4DZD0MQV8GPlkvUzM2YTIlc0IAQDP2aGUhK1s0RmotajkHZ2UJdl8pbCcrcTkLa1ovM1wtMCcrZjwxaWMYYlwyMzQucCXuZ2UIQFwpM1Ysb0klaGL2QFs0RyMrciQNRSUhbV4NcVErcjQAYDImUWEVZEUBPWcQUTQBRWcMQFM2SVoIcz0TX2cMUDU2STQQLD4DSWcDTUkJR18ZRVg1Xz4ATTUFPkEAQFcYQTEHaGgmMmoiaVcWM1okb0QDUEgjRiQqKx7xM0ctUF4sZEoIKx8DbVMgQlsDQD8lP0oAUWoFUVIvbC=3ZVTqZj8gS2YgNBrqVkUhSDQyQ13vRV40TmoMVCALNDcWTiknbCjzbFsKZ2A1SGM1byIVZEUWSVEvc0n4VFIqaSgBcj8gQjg4K0XvL2UgSlMUQEIXSTUBP1nwdWXvZmY0bD0qTVMUPzH3VjkhSBsoal8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PjUBQTEAPTEHS0ENMT0AZzcBT2MOPWcIXTIQPWcDTUkJR18ZRVg1Xz4ATTUBPkEAQVcYQDMTLWkTZj4ydEUNP0ITT1gWUFwgST8qVB8Pa2QLbWLqdUU0biU0TTIIXTULLj83MzUJK2b2MCkIXjL4ZTQhaEk3bzUqTVYFc2IUSEXqXlMkQWokMlchVSEXLTnuaVcUQDIlbEE1LFIDVVYDYhruaFIWMUMGcWT0STgYRFsyNSUoTzb2L1zvRlUKPicNK0YtSDwZZWQAZUo0aUUQMjMXcTj3VFIUQlYDUWUMcyz8OB8SZVctXWQ0blUVXVw0YS3MBiwSZVctYVQLYV4mcFf9LiDxNCvuT1kmalUjSFUtY2QnOfzJOEMoY14gcGUxYT8xYFUxOiD7K0MoY14gcGUxYT8xYFUxOfzJOEYkbmMoa139UiftLR3vKiHxMivuUlUxb1kuai3MBiwIaVEmYTQCOmciVikrJzMPb0YocjDzdGIXMVgOQWkSQDsFTS0pSjkkdkb2SF8qLUUTcCYtRFHxSVEsYm=vbUkRRiMjK2T3Q1cBMSAqP2f4Z0bwXUn8c2Ipc2c2c2c2blcmY1c0c2cxRmc2bjg2cz0uc2cma1MiSTsiX1U2X2cmLEo2YzUZc1cJNVMMZmkCSTsNTD0EL2gmQkYnSVr8QGIFUUExTSUuSSEFLSIjaTgMSWYvbjsiVj0TaEoMUEX4YyAoaGIuPRskVDwoSVv1PVUASWgxU1QkSUUXLFUTZEAkazYVbkQWcmIuMiQka2EXSTT3MT04bkLxNCQ4Yz4FQmINaTkMTz7wbkMuMmIqXz8mcEA4SVsnQD0qdi0mU0QNY2QJUzz2czwkMiUUYS0SVVUtXWUkQlI5biHqZ2H2XSIkLUkMSSEDcFUIalIMUUERYyH2RFUUbmEMblHuSSI0YmIvYigxSUovY14VbT0MUB8kbCURSUH8Lz0MSFQmKx8mbh8UcWIvamUmbD0GYT0vQ1cvTlcMTh8mSWIGY1cLY1cmUTcmST0mY1cRY1cmSSgmYUTuQ1buY1cmTjcmSWIjQ1UUcTcMSVcGY0ImY1UMK2UMY1cGY2A0Q1buNCgmSWAjY13yQ2IvSTomTkk0bjz1RmIvM2EkQGA0SW=8bD0ULGUMaiQgbjwNbVULdkkkLlcHYV4OYlUvYUkkMjX2YSYTLVT1XkQxM2AzLlY3dmH1dl8mTkj3YVsGZmH1TDkkLmI5SVs3VFUhXTsMUyAQblT1YFU5RGMkUD0Vbl8JclUqP2gmZz8nSVskdWHzZjUMU18SYT4TQFcQQlsxTWQzYV34XWIvUCMmTl4jSVTwL1TuSR8MajgjY0QVc2ITMFMka0MZY0QpJ2IuazMMazbzYVw0MGI4L1omT0AWbkEuUDzwL1IGYmTxSUIFVWH8SyAMbEcJblE2c2IHc2cxa2c2blorc2Ipc2cxQWc2bjE2c2I2c2c3UGc2bloic1UXJ2ckdik2YzoCX2ITJ1MxdlwibkgCX1UuP1LxcWMiSWoyVmIEUkoxRkYZYTUAVlcTPSkxRiP4YVoxNVcrMVwxa1grSUg4J1UTQBsGLDPqYzsQPz0TSkAkaEcPY0Qub1cESGMmR2QoYV8tZVcKLmYMXWDzbjslPT0pTiQMUGUxbiMZVD0FX0gkQkAXY1IVZGgNb1gxdWgOSTYOQT0NQGkmUi0SSTYNQFTyMzsMMScKSUchOVT0RC03LyYQSTYlZj0hbT4kaR8IYz4JRWHzRjkxSjckYUkidlTzQ1UkT1M5RT3uRVbwbycxLmILY0EASGHxT1skYlUUY0EIUSH2T1sMMlszYTktMlcISV4mMiAHY0MRXlbwQz0MT2UMblTqaVULUlY3TmcMY1UAbGImQGEGK2MlbkAxbFcUT2EMSDYYYUUpTmIOZkIxYWoJbkUuL2ImYmUMUSHuSUHyQ1UtVSgMY1cmYk=yX2crc2cxcWc1c2c2c2cZOWcVRGc2czwmc2cAb0ArM1ETPTL4VlMAMjQAM1ETZmgPaEnzZUUrU10TMUgTQzcWMWMrYWgSbD4Mb1vqVVQvTWgPb2jyQ1QibyYpM1YzZiIDVlQNcyIKSkQ2SGkLSUj2MGMLdWo5ZTkkVGMPVUIrLV4qbFwyaCf8QjUgLW=1SmgUXycmRWMsRVMSZUcxUTwTUlv4X2oQcTchRzDzYif8MmEEYD4xUDr0X181c2QlayYTZmgAQ0UybyEDS2k5TzESVh8pcGEXZScmdmbqTjoHXjQtYD4XNTXySkEMMUMtLmIPSkEPU2T1MTQgMFr0XjoXSlnvTSQCKz4wKz4QUkAhLCIPNT31bEQJMVYmTzQHLhsFbDEtcDjvbCz1QiTzbTLyL1kHbGDvYj4paSYQdUQwZkAndmczSCUEMykgc1r4ciM1TmP4ZzcHZy05Vj4EbDc2Ql40LCgTUzUTaDoLZ1b3Tl4QSjT4ZlUPVkYPcWQzQSX3Zjgwax8XKy0oMUggZEkQLT3zQ1TvbyYFOS0GRlMhR0UMVScvSDvuYCAORxsxQ2EJdiMNRzzvVWAnb2Y0cUMpJzLxcmogZzgURCklNSkWVDTuSVUNdFI1R2L2XzQHP1gOZGM5dWH2TRsVOUcTL2k4TVwMVl0DUD0PbWkZdGcjaDTzRGctbTz2NUQYMEMTaGgASCM0LDg0L0kXYmMrUz8MZEcZbzw4XSAKXSEoS2XxaCkvZDkrRTkoPWgwSicQSmcELlwuUlr2ZmIsVmfwZGEZb1DvcEcQciMLXzUATikTLWHzUlcHJzUTVUMoXSLvMT7xJ0nzdkYgYFEXVVwGbjn0cCUOaDkwMEn2dCcHQTYrQWT4XTwTZFgmUGE3a0UXZ0YybzEzRTgTVmARU1YqP0oAdCcYMTsNRlkXY1wRYib0XyUqYVcvYiMnYUMobmQzdj84cTElQUQOMzwvL1DqbUEPTC0LaGclLF8qREQgdj8LbWM0PVnqckg3a2cCaVM4dScOcGEkbyMyMF4XLjnvVEY5RFQJVGQuX2jvNWMZXxsCUCAAcUPxZTv4UkIsLCkhaFLqYSMMPUohRzgjT1z8QVkkQEMMRWchdmAWZkgrbVIOM1EgKyUlb1U1dEg4PWUARGcXNWMEUykSdT4kTVjzLiMhZUgEVVcUTiUvYCAiQjwCbjE2UkIJVEY2OTcASGEsMzvqRmYiZBsuVFwrPVo2TDs5alQXVFwUPVsAJz4hZWUXX0bxclf4cUX2UlQCP2Y1MTo2VGn4aDogR1X2dkgkdVcOJ2gpa2nvPVwJSSgsdkcnVEojcyj0X2UyVEYTXVcXXTcVU2nzK2MpdEAXZ0Dva0ggcFErXWn0Sjf4SFMZcxsFcDgoVGcVQS0xYzYrQScNUEf2c2csMj43b0XvXWYzRzn0JyArbDX2bGEtUkc1VWkzL2c0TlwQZ2MsVj74akYmS1w2dDgGRmc5XSMLUD85aTLzRD4PclMiPV8yXVwPPV0jaDwlXVzvTycxdmYFXmnwZmUhYUAEZEgNMWQVbzD4M2EyVDohPSjuMlEuZEoILFYRQDMKNSMgPUg2MkIhYigZZFMQSWkZVUg4TWMXK1w2UC05bDY2VWEUVkU3NGoucDUTPTUSM1M1bEnvQDTqMzMVYijvSyUrQF82aVEXXVLyNTM2VmgmdVEwZD4CaGLvOUkyXWn0ZmQOaTktMWMLMTEvSEQOVBr3VkIyVmYKXScLJzcoRlEWRDMKcyQ5S0grVEU5c0oDZT8gUyAjcWM2Xyc0aEgyYCIrcmjxU0oiUzcgQCAPT2oKMlzyb1kiQyLqVjEkSCb2QVIXUlM2VlorP0omcSk5VkgAXTsnNTgjPUgyNTw5MVkkZD0iQDEtU2ciVV8yRyQMPyPxJzQUTFkHX1YZLyMsMVEtPWfqPVwoOVkCSzo5dkg4PWn0Vjk0UmQ2cFg3UlEhayECUmD2XVv2UjcTUWoYRVwuKxsZdmcKQCcWMFsob2c2NGI4MVwzczMycy02XWcCRTwDLSkWLEQ5dSQ2QTEVQFU2T2IPVEoiTzo0UDTxRF82KzP4c2cFPSD0UmfqbDw3YjslL2cgMlUyRGkVLjMVTEgva0oJY1EsXxsIdmoWTFUZbzMZSmYZb2=1MUc2Vlo2djsgYCUJcGMlNVMqTmA2a2UJXUYEdCEgaGQKVlgXMGcsc1MXRSk5VjTvT2U5YFUHb2ctX1coPz8zNWcZUTQgXykZNSIXLDYNVGMNZiYPVmYpc0oncCcgR0f4YUAVZl8nUTsRZTEWU2c1a0Pya2MXRFU0cjUQc2oZc1f0VDzydiUXRz83LTUodlIvZUYYRykqZF7vdlYGYmU3UmYzU0oVSzgsZGMPNUQiVjU1czsHcUIEZVUZQTMrcmP0MWb0TVruUFEiZVw3cUg2MiUoVGb4cjEVVDYuRFsyZSQxLmM3ZykjPykXSj0TRFMtdmcXcjM0aEg1ZjMTVD7xVCkSbiA2TWcZLToyZlL3aGc5ZWnvXzT0VScLaWQlUzYWdDcKNWnxcmLzMmMvX1oramoFMzk2TTsEQBsXaCEFUjwNJyQTXWcic172c1D3LkEWS2jxc0EOYGcOUls1XSU4Q0gySmgyKzErSzj0S2LqXTYXdkoAQ10XLhsGc0gvY2X4P2jvZScrbCE2M0cEZFk5Xzr0dFwqdWP4c1UCVlzzajw2MEfzMDMASFX3dlo4ZVT0U1kGZkD2XzU2aFoncGguVFk1Y0MVMGH1TV8rQFb8bjUOKzX4ckEMQUIuNTUXJ0UFdDgEbzkiVmcoaCU1aCkLRiMobT8JZkowbiYAZzz4QyAVPUk5alwOa0QgckcRdmUXUWnzRDUobScZPzv0djT0REQKXU=xa0UAXWc5czMNTz4JamkELDoLJzwAX1siLCIPPS=2MlkrdFw2U2EsXiAJVjcnPUowX2guSWk0ZUc1NCAGX0cAYkMuQT4mM1g3amogdjM3RFIHUjbwXWclQ0gCdCgEP1LqT1gTdjoXRmAzXzLxVloEMzzzMGotM2b4XVLuVSAvQVomc2AQdWorT1syMFn2LT40a0AjLEf1TEIIb2o4XiHqdjYNNTosXS0VU0QlTWo4PWQtMDEjdGcnYl8MZ10KXRs0XVsrMCEKX0MiMkoARCXqR1YkXjYHT0MgLkc2amUrZUcJUyIyJ2gsMUoXZ2oYZmIjVVkTMjcUR2IwXUoLY2=qZDMAMWkUayYXZSMgLzsYPy=4VjsKVEPvcDwjPWoNX1M2VmInSyc2cTs2dj4YSV43YVv4TFsKU1gvTB8PRyb2ZzrqR1MGVlkXbmY1di0PUVQZc18EYyM5MFkzSjDxZUYkSEcZXzoocV0JZFzvTTs2MFcnPVkFVDX2aD8RUCMtazU0XiADQ1gPZBsrZzM3ZiUrVhs5NDs5MV8GXiEATD8lc0cERlMCdW=1aSMgNVETaTj4LTUEP1oVVmLxbFv4X0Tvc1EIUWMyR0cOKzE0MFX0MGMoJ172U0MSQSIuZSQHbzQYc0UZJ1gmYknqZWYyX0gOVmoKL0IldGIIcSIZaEf4S1LqXT4TMmojSUkrUCIRUFkCVGELM1f4LEcXVCk3dmMTLzkIdlkNXlMoTWcmUycqLzoKX2AAPUn3ZmULaFkpdl0zVlQ3c2b8NVEqUGEIM2gyS2QxYzr1LTQKZWMESGL0a0cjUVMgMEciT2jwZWoyX2b8LWMyRSUZVhsZMT8ZczP8VWovSz0sUFsZSFwVXWEzMWY5YhsgQjYkZkgsYlUrclr1cDUZJ2fwNSbyclY2MVg5PUEJQUX3P0g2X2MjZSQ1aicZQUgKU2cYbFkCLicyTFv4cjcncEM2aGcsNWoPaGn8SDYFcGMsU0o2cmUKXlwOU2MJYlMDdFwEPUkMc0YrL1Y3bzL4XVMXbEQEc2MHLU=vdi0NYFkATzouX0gCamoWaDMZVEgNcEkrPSz4MWopT1EyaTk1b18yLlDqUFgQbDXzcjMCR1MMZzz4L0glMzEAPyPuZUoiczELU1wlVkf8LGP4PUgyakMyaGj2XT0TZ1EIdic5QTQVXzL4Q0D0Mj04aFwoZDv4X0Y2b10SYFwCc2cJZCkEcz4gM1LqaGMuUzQuPzQlK0UTJzwmX1LyS1MqP2M5cz34RVESRGExNTLqZTwraFUSK0ksNFoKX1Mta0XvSlL2aEAYZiApdikPLD8gbkfvc1wEa2cJYWo2Q2UHNSgSRmcITSPqbFYWdh8GRFMycFIrMVwTdl0kZkgHR2csdUUyTC=xRmbybjTqQlgyc2nwdmcSUjU2MyY0c0UiPWcuTFEZMUIgc2cCLEgJQVogLDMrVGEpRkguRiU2OTE2c1D3VCc5Myg2T1YHNUckcUotNEYgUWMyVkMrX0gPZzr4YmPqaT3waEAiSlwXal4XX1Iuc2b2Q2MXajLvc2=zRmbxYTo2akMHVGgyc2bwTzoXbGoTcx7yVEAzJ2n4X1MHaDUZLFwJNVwXQEoHX0MRPUo0NWcXdV4JcyI0QVL3S2o2RSjqdlLvXWcibGo5Zic2czPyb2buUjoiLjUHdUkxQUgJQSAsQVEnX1IndmcUMFcsc0YVLGM1SR82X1fuX0EiS0orUCI2UkU0c2X1MWcoMzQXZlEKcycmaGcXUUA2Xlz8czkDNGc2ZFQ2P0IuX0oJLEgVUUMKJ1UOX0IELWcCZyM2PVD4cykORVoXPT0WbWcMc2YkPVonQRs2TDcwVjEkU2b4SzErPzn2VBsxTmcVUzk2cmImaEXxM1oXaEE2dTYEZkgLMDsObSE2VDkHc1M2YlwCX0IiTzsRc2YHVmLqUWQ2X0kEcykiVlwOXkArJyINczQFbloiXj8rP18EQUgNbFLvVj45UkIRZlomMGbzNDU5VFvvczYUQGc3X1wrdGDxU10ZX0gVQygAJzctc0=4M2cXOTc2Ulo0bzMSTFwSai05YVPyVmMDKzjzXkYrP0QEX14EPTUoZDoiVi0ndT7uYmcJUS0Zb2cLaCQOQWoxXzkCMWM5VDMVRFoZMEM2Jzkwc0ooY2UsVlf2dlMhVlECTj8ETEMxTj44Y0cZaU=wdSLuczQnMV82YyAgPVY5dkgwT1EOdjEgRULvLCjqaV0ZTigraGMpVGcXVhsiX1cXNUYGdmcOLWoPdkA2Xy0iVDvxcWoZVGg2ZDsZa2jvUjYAYWMTJ2EHVFMwa1MATzw2NSIPdikoY0gZZCE2Xx8vbUMHZFDqOWAgJ1s1XUowRCT4dDgsMBsoXVMGXzwSPyg5cyUnVlMzVkQpQFL0c0gtQVs5bmn4OSIJaBsMdmgXZVE2ciYiJz41Tkn0T1EiTkIzaFMXRmc1P2cIQjUCckfzXSk2TkcEMzEga2oPdlLvMBsrX18Kcx70U1MNU2nwdVcsQkPyMVMJT1EOcB82VmUTVCjxTkgiLmogXzQ0dmcPNUHwXkogJ0EAXSkgUlL4L2T2czEUQVw1RkUrP2c5VjwydlkDYGo2Sj7qNTb8Y0g2TFEEUh8qLUgUXVE2SBrxUh7qT2c3aFYFRF8EXUAHYjXuLGoVKyEZVDcFR2cJcGcsTGohc1bqQSUiSjo2dkogc2MlQkgDQDEyPVwCVGcEPWczOTEXTjT0VDstR0ATaEgXSkHqXxsTcWcYZ0g2UEDxMjMuaGbxLGUoaGoGMkAgQzQEUlwob0bxUzEpZGn1Zzg2bB8GMUYNb2ckMGUVaGIrVCMkcUMpX0g2Lzw5VGDzdkg5QGcVb0gJVCMjUiUKSEoTQ0MjMUM0MiUpNWc2L1EKVEMPb0YubzgXLyMJdkU4aFEiRSUvUlj2Z0ERUBsgZEgXQDUJaF8LQyY4dlQTRCkXc10VUycDRFwodT3qVCkIQWMWbkoiMFUXc2EQZUbqS2o2YFEJP1MWRSYNXiH0dR8pUBr4b2n3YRsgLEoHVEjqM0=3MGoEQTguVFcyQUYqRjj1SlomL1w1UWMAaiEhczQ5X0Q2diIza2AKR14EMmbzP13wUEf3UEX4bEooVTcoUWIOP2QQVSYzaF4KdEPvTV8UdCY1S18Fbzb2ZSY2bEozLzj0a0bqcGnzTWcRMl31UFr2aDD2UkoFZmoCajgqMmMqbWQ5UTsyZT31Ml4OdjrzaFs4dlEiMkQgSGQLMGYiNSIXMiEtK2cZXVo5YWAEMmQvbGQLRzEncGcTc2Y2UiP2VWj1cEUwVl4oMTYNRUoTczgYX2QAaUEzUFYTVDomX2EKQj32a0EIamb3X14ARjsyc2QuMGcTPzwDTTMLPUkQVCAvMl8lQEohY2YrdGn2dFs2cFw3TzcSdlkXQjM2bCIuakgiZ0ALR2fxXRsYczwrbikZUGcrJ0oETmkrNSP8ZCYxdVw3ST0TR1L3UD8ZOUQxamfwTVkIQmDvVUQFVFP1P1v2RxrvdkoNcWI0di0TSzX0XSzuMUMWS2Q2UlEZYl45Zl8DMkoQaCEKTTkFVlI4VU=qZEYOYjUtJ2ASXSYpSSE2cmIWNV0STyXyVWcuNSQ1Z0g1c0osVFf4R2giVjwyLTsIM2ouVCY4NTrvaVL0MFE1QWMzcyQxdTsIUF8IRyAWQjUjT0QAVED0LUYjVjc5XSPqblE2ZkggQmkmaUn1NVQrLl05TykiXykldiL4VCUsTWoxcyj0TjL4YC0XJygQMSk3YxsodSAoLjYjdikuLEcZQikEJ2grTEgXMVz4XUQuRDoSaCjxYUghczfuQj38MSkEaTUVaFUSaFz4VBsPb0gZU2X1aCcvQlwJcUUrJ0gXcGcxQFwqUGcXM0Y5LmoPXTTqaSUZQ0EjaEAvdmcPbF0ZLUAXJ2LyVDEGbCUWUR70T0gAX2cDVUb8YlEiciMwVDQlQ1MidkADVlovczU2Y1cyVDQSa2YiTif0UlYJcyEkT1MCalIsQWgJVlQFSjY2RGUXdTkYc2MIRV02PTcgLSbvaz8taEo3SycqZzcJc0UQZF0PSUf4P2MSaUo5Yl0DPSAPMVIKNTvuNCU1NTg2cFYgU2Mma1j2Mjb0b2QiPVMGRlDqa1slYx8pLVgMQWYXMTEOPSI2cmAwXWcvU1YWUj8yc0IJVkcxUUkga0AXaRsSaGMtTzUpaCkuT2A1Sl4HMEQXY0cCUUAQZVEDcEQ2TicgczEEXUf2LUEgQFgSaRsNaFwAVjsXM0Eocx8DYmouYkg5aUc5diMOaV45bmMXdjETXyf8cyLyXig2YD8KNScILGcCTCMYLSX3VGoLbzEXYl8sQSIXP18xZkfyS0cza0A2OVk2ZWjzdmU2LT45czEiRGcSSmoVRFM2c0Dqa1MEMF82MmL0PTrqPUgDUjr4dlYHX0YhYx82ckUpc2c3aFMEQTo2PTE0U0b4dDEANDopVCY3byQ5YmnqRyE2cj4YPWLxVUg2PVE2JzQvYh8WPVEpOTcXUmMsXzYsZiQzS1szQWElbzEhYGM3QUIFU1MqaDMZZlD3YzwXJzX1czMtJ0fyJ1cEP0T3NWcWb1EPXyU2bmopX2QxM2bqZiI2b2cRc1MoVVMoRjwiZ2URUEgycjs4akAiQlM4aGMUQVMQXzQrPyMEUEASdVwZTGA2Xjsqc2MtL1z2TEQ5Ulwpc2IERGbqUCI2bTUmc2gLY2cVUkk2Zl4yczEWRDEZMEoiXzkEQSL8L18XXTvxVFMFaBslZmc1UFgZOWcnTxr0TUgZbkkZUGQvXWgvU2cyU1opTFX0czEwdkgCUDr4TELvME=8VlMtUWQ2VkjwXUfqRWcQRR8pVB8Rc1IsUmcpdWA2J0Mhc0AMZFoXYzQ2biExY1EsVGYXczwEXVMFVGb4X1w5NSH1XWIzRkkiZjEqc2YwTFMUUVY2a0YHXzYiXT4RVGoZUDXqX1IyQD8NQkElMCUtTD7ya1wINEQPVBrzaDL0VDQ2UiUiVFwlc0osVEoPRzwiLWciaTf4dmcndWEFZzs5VmcVdmcoaGEiLjwXX2AGXykUMVE2ZTMwXzYJdmc0NSciYi02X0HwXTMsLlE2aT8ZNUkLUEoDVjorZTQoRGkQLVMgRWoPbVk2J2k2bFMQX1E2VT8gVmUIVEkpYWoZYGYXVkESc0olU2olSCQCRTMqcELqcGoZMWkVT0QVdmcXPSUibGL1Xzk1PWbqPVIrdEogOTDuczT2QyEzQ0o1VFkrcz8CPVD4OWQDYV83VEAiRVz4L1sgNT4ydkjxMjEZUlwgc0nqc0k2ZV0iahrvVCEEVEoHTWEiSlDyaEAUcyQgVCUia1UmNGouUT0iczglMTQXRCjvQSIXMT8HX0YKcWc3TUQ2U0nzKycUQFMZMFw2MzM5XVkgUFEUSTgZUmXuTzgPc0olLi0pajkyTl8XLEgLQFw5cEAxX1MxVGcuSGo2TjEAc1YHXVMANUQhYlwxc2jvRjEgRzg2UjE0dkEWaBsTckYgamfzc0L2XTENMz3wZDkHNWcjcCEENSACbykAVC0oZmclYFEoVjMAXUoub2cMNTE2bDM5czgxaCQ0b0gXTUo0XzDwbzEOXUH4aVkPQSgSUGcpP1wZcj4yYmf2VV0ibS=qbEUqdkEQdGcZQzE2XUEHcyEQcWbzbjEiXyEXclwjSScGTC=zYjkuc1QZdhsyX0Q3PzMiQD0KUiUiU1wPNUMTVF8nR0gDT0Q3MT0pVGoNUGcyLGoiYlUXPz4NY0ciU2TqZjc2SzMDRGcjdlErQikPM2MzSEnvMVcsRxstP1oNU1Y2VEgFc1opVmcoVl4RUSkzaDMSZVv4dUo2Z2L8cz4ocWIWcyMPZEotQC0rRzMyc2QkR0n0Z2IqbjoXU2U2dCczcxs5bGcKUmX4PUUGNSQJSUEDQDECSRsOaBsycTE4LB82NCMNRVn1ZlQkdjkyS1EUX0I2Vl8LLmEZY2cDNWcwURrxVmYXTFosYTgrZFvqSykgc0YKc1E4PSjwbGYFUlIuPVszZx74Yl7ucGkqc2glVmcibFgVLlY3X2n4bUolQTM2cjY4TDjvazn8RhsiS2oIRFgEJ0QSZV0vSVo3aGgUU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Sz8rJyguZiMwMj0MS1cCQVUxaGcJOToMTWYAdUXvTlEmLx7xTzorcizzXTULT1M4UT8iOSkLNCUqRGcDUV02blEVLjoULUfzTF0mRDolczwURFMmZkcPXWD2aGgCZmUnRzcHdS0IRDsESTcXNSklQVIlLD0rYUA2MUIJaFgCVUQEclswcVD3UyklaF42cmkXKzo0MVMtdmbqMkc5Rl8ZY1wyLkf1dlk2Vl8kdUA4Qmn4Q1cKJ0D8VGQuVWIrbjU2NEEMXWUmaUb4RkYOPT8QYygXQST4YkAtaGUxZUAGK2b0L1c5K0kKSVw3SGcVTyURbTUAZCjvSiEPSiIgREj0RFMKOWn3cGotUjz8dmYFS2A3LEImb1ImS0nwRFcVX1oZNWL0XykCTF40NTQ2NRrzZEnyP1cVSR8gcxsxZEoUTTzuQ0kgVkkybCgOLG=4SlcLVjsKSR8nY0oVQj8LNVM3bljvbFj0LyA5NWIpXWUqUyciYV0XZUgAM2cXUVcCbmk5YGElaUohSWczRl4SZSUTVhstXlEEbGTwX0D0Y2EHZUgUbz8pM2H1cRs0bWn3NTEYXzkEXTMSYSf4PVQ3QjsRYzf4Jx80VF3yRUkNLVw2TCgAdmcra2bvTGHwMEcycx8qZlX8dGMxMlkFdjQHRmciSyA5LWATcyALMCDzLWM2RiQ2X0oIX2cgR0oZYj4qVGcVJ1fya0jzNUcXRmn0Uj8jQWLxYEM2b1EZbjEUZWkuY1j0UmcWMUgQVDg5SFota2UFXzQlYCgUTF8nL2osTFUoSxsTUGosa1QWUVjwS2oqNSEORiYycDErZCDzaD8HTmQ2Z1gjSlkAdTkvQjgKblURYigHaFsEL0cnK18uVFsqclsVVS0MaiEyZ0MwOVkVLTktMyEyZjoZZzY3TVIqUjUjcD4JUTYzLDn1dEIwZGDwYDgDPVMAcDcnbFsHXj8wbzMIdhrqal0GZj04M18wTjMuSCL2LT0nazcvcDMYTVwhdmAJNSkTa0cwTyYOTDUoVWYnUjgvbFMJT18OL1MSRV8ocEfxY1ggciT2Xj8jXjYkLmQYcyUGUToETFIqUmIXahsxM1k4YDMUT2YYchsUVTEZXkElYWIGSTQtMyQQJ1ElQiQSORspUFcZTz85YjgSK2APXSgEbFr0bWI2SGYNYlIudEAiNVjydik0Q1TqY1wudUEmRFMxTycUP1wuZGonP2T3X0oCamn0bV4PcFMqXlQVLl8qc1cmZkb8K2PzMUAocyEUQWkjZDz4NToSSzwgL2EvaikCLWc4cGMnZlQOXVYLPW=yPWknQFsqJ1EpMyEyVj4kZSkTNVwXRWHyVEoZayzwdEMpVizuMkXya2oua1ovPyERTGM5TTj0ZWnuRFoEUCX1aUfxb2c2KyvuRV0gY1UDPy3MBiwFa2IsXWQkWzYrXVb9OB8Fa2IsXWQkWzYrXVb9CPn7PWQuaVk5XWQoa14eQlwgYy3vOB8AcF8sZWogcFkuak8FaFEmOfzJOEAxa2QkX2QDa1M0aVUtcC3vOB8Pbl8zYVMzQF8icV0kamP9CPn7PlExP18jYVEtYFkSZVctXWQ0blUFaFEmOi=7KzIgbjMuYFUgalQoT1kmalEzcWIkQlwgYy3MBiwFT1UxclkiYUMNOfvRLC=2LCHxLCD2LCDwLC=zMCPyOB8FT1UxclkiYUMNOfzJOEAxZV4zUlkyZVIrYS3wOB8PblktcEYob1khaFT9CPn7b0MoY14ScFEzYS3vOB8yT1kmakMzXWQkOfzJOD0jMS32YSH3YiPzLiH0LVH0XVDyMyDzXVPxXVLyMyD0XyTwM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pt;margin-top:17.05pt;width:116.2pt;height:116.2pt" coordorigin="4642,341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9;top:14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1LCHzKiDvLC=sUiftLR3vKiHxMh=sHDDoOB8AbGANXV0kOfzJODQuXzkDOmsAMiTvLyT0Mx0BPjHzKSPvNTTsPibwMhz0NCb0MCL4LSICMCk8OB8Da1MIQC3MBiwDa1MNXV0kOqZq2aiJzLttyuF90iHvLSiD5iWTvqecr7eJzKlox56KqsaJtZtwpJNnys53w8WBrNZipSvuQF8iSlEsYS3MBiwSZVctXWQ0blUNXV0kOqZq2aiJzLttyuF90ivuT1kmalEzcWIkSlEsYS3MBiwSZVctXWQ0blUUb1UxSlEsYS51p813xsCKqr6wusX7K0MoY14gcGUxYUUyYWINXV0kOfzJOEMoY14gcGUxYUUtZWQNXV0kOqZq2aiJzLttyuF90ivuT1kmalEzcWIkUV4ocD4gaVT9CPn7T1kmalEzcWIkR1U4Tz39LC=2LCHxLCD2LCDwLC=zMCPyOB8SZVctXWQ0blUKYWkSSi3MBiwSZVctXWQ0blUTZV0kOiHvLSfsLCXsLiTfHCDvNiD4NiH1HB=nxqF74MRzvKSW0MOZra501Bj7K0MoY14gcGUxYUQoaVT9CPn7P18sbGUzYWIITC3wNR3wLCPtLSHwKiD1LyvuP18sbGUzYWIITC3MBiwCa10vcWQkbj0APzEjYGH9MDLsPzLsMjDsMyXsPS=sLDT7KzMuaWA0cFUxSTECPVQjbi3MBiwPZVMEdGP9KlcoYivuTFkiQWgzOfzJOEAoX0coYGQnOiPtLS=vLC=vOB8PZVMWZVQzZC3MBiwPZVMHYVkmZGP9MB3wLC=vLC=7K0AoXzgkZVcncC3MBiwSZVctYVQCa14zYWgzOj0IRTP4UDMCPSD1YzE2RTIAYzkPPmcAPzkBXzIEPjUAPTEARD8QSi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FM2SUQAMT0TVWcMQDE2U1giSj0pPWcMUDD0SUQYcz0DPWcWZjI2SUDvczM2VTQVTUEGRFcQPUE2Pj8MTSg2QEEYQEYQTTkHY0okYi=zX1Q2QWgDdjENPlcNUjIAX1UBZyQiYyT0YTEpQUYMPj0GPSEUQTMnMD0TZGkDalvzP1IDTkMuUmgASUD3czQQVTQVTUELRFcgRVcUMCklMkE3QkQAUDImSkYBPT0kQDTzX1b0MVUAaWbvUWEFX0EDPzItdjENPlcqbVgqZTb4cyABPUEEQjEASzIpTTE2Y0kqP1cYQTDyPjg2J2AGNULzbSMpZFc0dlMsdSHyLT0kUDwxdCYpU0D3Yyb0bGEgbFYNTVXzdCE3LDsMVFgkdF4WcUACamY1dTgoS0H3bWj2QFUSUFEgdD8BTiEiRVoXLD8rblYDPzgkZCMmRyAINGkxR2I5LUIXZCYoZ1oOM2QJMUI4a1I1dlQsREEISzoAMl8TMjY0ZBsvY2AWT1vqLVLyYVn2UmIgMiXwRCIQa10LUkUCPWcEPTEgSzHxZjMBLWoAYjImSkYHTz0EQzQAU1cBTiMQc1sQNWgWSD8xPUHvZ2f2PiUQQSgBTkURZjEjPlcNUjgQMDUFY0EUQ10nJ0oiK2gvclEASWALR1IHSjclNUAua1wqczM2VTQVTiAPPjEQQDEmXjEMPiAGPkMvUzM2XzQBPkETQVoEdD4DTWgOUDE2STQALz05SWcMZkDzUDQBRzImVWEVY2MHY0f3QUEAcxr0XlzuMTwoXyT0dTH0SFkiMjj1YSUhZTL1RSYkMUnqSyUYdSX0bjcHMVIOcyYLYWX0SFkAMUjqLyUxQzf0Xj82MTwocCUhJzQSS0b1bGohaWAhc2cHTUkFR1wYUjEQSTUFPWcSSTQALz0DRWkMQDTySTQEdD0DPSANQEE5STDvQzMSbTcSRVHyQEEEPjIQUTEAMDcBPTH0X0kObyMJazY0MCMxQWbvLSMSYToPKyk0LW=vMSUuU0MPK2b1ajcnVjE2dl42aUEFSWgVQyYgYEAIamYudl0pbiI1TGYsUjc4cycBbCkCRicqX2oFNTLuPlwqYkkgYlUKVjMvR1I4Mzv2SlwYUjYpQ2EiQ1YVLiUJcjEhdl0nTig1LVQNM10pVDYALEY5PjEQaykibikIMycwUDoERDYAY1YGTzc4K18vMivuT1kmalUjP18tcFU3cC3MBiwSZVctXWQ0blUVXVw0YS4MRTkGSlcYRjsuVjknclMNPUEiP18IRTcJdjMCPlkMPzEQQWgCdjEJPlcUbjQmSTMGY0UASTL3QzMSbTcSRVHyQEEERDEgPVkBPzDyVkQIMEopTSAMZjjwSUcILUkWQWoNdjTvVUcQdUkWSWoNdjTwVWoUdD4KPzMAK1s2Y1cPLT0IRTQXbTEDPVcEPzEmNDgAPTkmQmcETTUQPTEAPVL0PSM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5PWgMQFs3SloAcz0DPlEFcyA4STQAdD0DZ2gNZjE2STQBXT0HPWgDUDELPlcNUjIAVVUBPTIDPTTzdDQ5PT4BYz4VPjEmYTIrMR8TZGfyPUQETD0ALDcALUUEPmfzQ0QndTQtaCQCSUIUczU2VTQVTUEKRFc3SzgIS1UXYzoySjYKZEgEPWgDdjENPlcNUjIAb1UBa1kBUFnwK2ADQUYMPj0GPSEUQTE3MD0TZGkDalvzP1IDTkMuUmgASTkGYj0ALDcCT2EGTzkhLzQQQTIATUUAPSQGSjEDPzIoTTsBY0EDXzUlQCYqXiELZWIkSzcCMz44XjwhYkU3MT00cjgwSkoDdTQ1aV0vbVv3LTHuZjgXREEudFUFMzcjXSP3R1TqKzkkRSUHdWILbz30Rj4vbjTzQjgVc1kNYkD1U2P3STkjMjgkPWIQZmoKb2E1TEYFYTgwR0MMM2TvalwHR1g0Kz3xVVQAYyQqQGEnTF8WMjf1aTMrVjsXM0Y5YCYPcEczbmIxUVYZP1kYcEYQRTQATTEBayQHXT0IREgMPigGPSEUYDk2TUkMPlEAQjgjQDMRQCMFVWL1bzIHT0QHbzgrPUQ2QjYRQz0BLDcALUUjQFcQUzIBTVEgRCUrdh8GaSkuPWkqb2AyXyAZKy=qZVkWUDELPlcNUjgQNDUBPT0CPmMAczgQVTYKaEkLPmcMQTYBSUMMUDTvSjQEMT0DPWcMQFM5SWoAdT4DZD0MQV8GPlkvUzM2YTIlc0IAQDP2aGUhK1s0RmotajkHZ2UJdl8pbCcrcTkLa1ovM1wtMCcrZjwxaWMYYlwyMzQucCXuZ2UIQFwpM1Ysb0klaGL2QFs0RyMrciQNRSUhbV4NcVErcjQAYDImUWEVZEUBPWcQUTQBRWcMQFM2SVoIcz0TX2cMUDU2STQQLD4DSWcDTUkJR18ZRVg1Xz4ATTUFPkEAQFcYQTEHaGgmMmoiaVcWM1okb0QDUEgjRiQqKx7xM0ctUF4sZEoIKx8DbVMgQlsDQD8lP0oAUWoFUVIvbC=3ZVTqZj8gS2YgNBrqVkUhSDQyQ13vRV40TmoMVCALNDcWTiknbCjzbFsKZ2A1SGM1byIVZEUWSVEvc0n4VFIqaSgBcj8gQjg4K0XvL2UgSlMUQEIXSTUBP1nwdWXvZmY0bD0qTVMUPzH3VjkhSBsoal8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PjUBQTEAPTEHS0ENMT0AZzcBT2MOPWcIXTIQPWcDTUkJR18ZRVg1Xz4ATTUBPkEAQVcYQDMTLWkTZj4ydEUNP0ITT1gWUFwgST8qVB8Pa2QLbWLqdUU0biU0TTIIXTULLj83MzUJK2b2MCkIXjL4ZTQhaEk3bzUqTVYFc2IUSEXqXlMkQWokMlchVSEXLTnuaVcUQDIlbEE1LFIDVVYDYhruaFIWMUMGcWT0STgYRFsyNSUoTzb2L1zvRlUKPicNK0YtSDwZZWQAZUo0aUUQMjMXcTj3VFIUQlYDUWUMcyz8OB8SZVctXWQ0blUVXVw0YS3MBiwSZVctYVQLYV4mcFf9LiDxNCvuT1kmalUjSFUtY2QnOfzJOEMoY14gcGUxYT8xYFUxOiD7K0MoY14gcGUxYT8xYFUxOfzJOEYkbmMoa139UiftLR3vKiHxMivuUlUxb1kuai3MBiwIaVEmYTQCOmciVikrJzMPb0YocjDzdGIXMVgOQWkSQDsFTS0pSjkkdkb2SF8qLUUTcCYtRFHxSVEsYm=vbUkRRiMjK2T3Q1cBMSAqP2f4Z0bwXUn8c2Ipc2c2c2c2blcmY1c0c2cxRmc2bjg2cz0uc2cma1MiSTsiX1U2X2cmLEo2YzUZc1cJNVMMZmkCSTsNTD0EL2gmQkYnSVr8QGIFUUExTSUuSSEFLSIjaTgMSWYvbjsiVj0TaEoMUEX4YyAoaGIuPRskVDwoSVv1PVUASWgxU1QkSUUXLFUTZEAkazYVbkQWcmIuMiQka2EXSTT3MT04bkLxNCQ4Yz4FQmINaTkMTz7wbkMuMmIqXz8mcEA4SVsnQD0qdi0mU0QNY2QJUzz2czwkMiUUYS0SVVUtXWUkQlI5biHqZ2H2XSIkLUkMSSEDcFUIalIMUUERYyH2RFUUbmEMblHuSSI0YmIvYigxSUovY14VbT0MUB8kbCURSUH8Lz0MSFQmKx8mbh8UcWIvamUmbD0GYT0vQ1cvTlcMTh8mSWIGY1cLY1cmUTcmST0mY1cRY1cmSSgmYUTuQ1buY1cmTjcmSWIjQ1UUcTcMSVcGY0ImY1UMK2UMY1cGY2A0Q1buNCgmSWAjY13yQ2IvSTomTkk0bjz1RmIvM2EkQGA0SW=8bD0ULGUMaiQgbjwNbVULdkkkLlcHYV4OYlUvYUkkMjX2YSYTLVT1XkQxM2AzLlY3dmH1dl8mTkj3YVsGZmH1TDkkLmI5SVs3VFUhXTsMUyAQblT1YFU5RGMkUD0Vbl8JclUqP2gmZz8nSVskdWHzZjUMU18SYT4TQFcQQlsxTWQzYV34XWIvUCMmTl4jSVTwL1TuSR8MajgjY0QVc2ITMFMka0MZY0QpJ2IuazMMazbzYVw0MGI4L1omT0AWbkEuUDzwL1IGYmTxSUIFVWH8SyAMbEcJblE2c2IHc2cxa2c2blorc2Ipc2cxQWc2bjE2c2I2c2c3UGc2bloic1UXJ2ckdik2YzoCX2ITJ1MxdlwibkgCX1UuP1LxcWMiSWoyVmIEUkoxRkYZYTUAVlcTPSkxRiP4YVoxNVcrMVwxa1grSUg4J1UTQBsGLDPqYzsQPz0TSkAkaEcPY0Qub1cESGMmR2QoYV8tZVcKLmYMXWDzbjslPT0pTiQMUGUxbiMZVD0FX0gkQkAXY1IVZGgNb1gxdWgOSTYOQT0NQGkmUi0SSTYNQFTyMzsMMScKSUchOVT0RC03LyYQSTYlZj0hbT4kaR8IYz4JRWHzRjkxSjckYUkidlTzQ1UkT1M5RT3uRVbwbycxLmILY0EASGHxT1skYlUUY0EIUSH2T1sMMlszYTktMlcISV4mMiAHY0MRXlbwQz0MT2UMblTqaVULUlY3TmcMY1UAbGImQGEGK2MlbkAxbFcUT2EMSDYYYUUpTmIOZkIxYWoJbkUuL2ImYmUMUSHuSUHyQ1UtVSgMY1cmYk=yX2crc2cxcWc1c2c2c2cZOWcVRGc2czwmc2cAb0ArM1ETPTL4VlMAMjQAM1ETZmgPaEnzZUUrU10TMUgTQzcWMWMrYWgSbD4Mb1vqVVQvTWgPb2jyQ1QibyYpM1YzZiIDVlQNcyIKSkQ2SGkLSUj2MGMLdWo5ZTkkVGMPVUIrLV4qbFwyaCf8QjUgLW=1SmgUXycmRWMsRVMSZUcxUTwTUlv4X2oQcTchRzDzYif8MmEEYD4xUDr0X181c2QlayYTZmgAQ0UybyEDS2k5TzESVh8pcGEXZScmdmbqTjoHXjQtYD4XNTXySkEMMUMtLmIPSkEPU2T1MTQgMFr0XjoXSlnvTSQCKz4wKz4QUkAhLCIPNT31bEQJMVYmTzQHLhsFbDEtcDjvbCz1QiTzbTLyL1kHbGDvYj4paSYQdUQwZkAndmczSCUEMykgc1r4ciM1TmP4ZzcHZy05Vj4EbDc2Ql40LCgTUzUTaDoLZ1b3Tl4QSjT4ZlUPVkYPcWQzQSX3Zjgwax8XKy0oMUggZEkQLT3zQ1TvbyYFOS0GRlMhR0UMVScvSDvuYCAORxsxQ2EJdiMNRzzvVWAnb2Y0cUMpJzLxcmogZzgURCklNSkWVDTuSVUNdFI1R2L2XzQHP1gOZGM5dWH2TRsVOUcTL2k4TVwMVl0DUD0PbWkZdGcjaDTzRGctbTz2NUQYMEMTaGgASCM0LDg0L0kXYmMrUz8MZEcZbzw4XSAKXSEoS2XxaCkvZDkrRTkoPWgwSicQSmcELlwuUlr2ZmIsVmfwZGEZb1DvcEcQciMLXzUATikTLWHzUlcHJzUTVUMoXSLvMT7xJ0nzdkYgYFEXVVwGbjn0cCUOaDkwMEn2dCcHQTYrQWT4XTwTZFgmUGE3a0UXZ0YybzEzRTgTVmARU1YqP0oAdCcYMTsNRlkXY1wRYib0XyUqYVcvYiMnYUMobmQzdj84cTElQUQOMzwvL1DqbUEPTC0LaGclLF8qREQgdj8LbWM0PVnqckg3a2cCaVM4dScOcGEkbyMyMF4XLjnvVEY5RFQJVGQuX2jvNWMZXxsCUCAAcUPxZTv4UkIsLCkhaFLqYSMMPUohRzgjT1z8QVkkQEMMRWchdmAWZkgrbVIOM1EgKyUlb1U1dEg4PWUARGcXNWMEUykSdT4kTVjzLiMhZUgEVVcUTiUvYCAiQjwCbjE2UkIJVEY2OTcASGEsMzvqRmYiZBsuVFwrPVo2TDs5alQXVFwUPVsAJz4hZWUXX0bxclf4cUX2UlQCP2Y1MTo2VGn4aDogR1X2dkgkdVcOJ2gpa2nvPVwJSSgsdkcnVEojcyj0X2UyVEYTXVcXXTcVU2nzK2MpdEAXZ0Dva0ggcFErXWn0Sjf4SFMZcxsFcDgoVGcVQS0xYzYrQScNUEf2c2csMj43b0XvXWYzRzn0JyArbDX2bGEtUkc1VWkzL2c0TlwQZ2MsVj74akYmS1w2dDgGRmc5XSMLUD85aTLzRD4PclMiPV8yXVwPPV0jaDwlXVzvTycxdmYFXmnwZmUhYUAEZEgNMWQVbzD4M2EyVDohPSjuMlEuZEoILFYRQDMKNSMgPUg2MkIhYigZZFMQSWkZVUg4TWMXK1w2UC05bDY2VWEUVkU3NGoucDUTPTUSM1M1bEnvQDTqMzMVYijvSyUrQF82aVEXXVLyNTM2VmgmdVEwZD4CaGLvOUkyXWn0ZmQOaTktMWMLMTEvSEQOVBr3VkIyVmYKXScLJzcoRlEWRDMKcyQ5S0grVEU5c0oDZT8gUyAjcWM2Xyc0aEgyYCIrcmjxU0oiUzcgQCAPT2oKMlzyb1kiQyLqVjEkSCb2QVIXUlM2VlorP0omcSk5VkgAXTsnNTgjPUgyNTw5MVkkZD0iQDEtU2ciVV8yRyQMPyPxJzQUTFkHX1YZLyMsMVEtPWfqPVwoOVkCSzo5dkg4PWn0Vjk0UmQ2cFg3UlEhayECUmD2XVv2UjcTUWoYRVwuKxsZdmcKQCcWMFsob2c2NGI4MVwzczMycy02XWcCRTwDLSkWLEQ5dSQ2QTEVQFU2T2IPVEoiTzo0UDTxRF82KzP4c2cFPSD0UmfqbDw3YjslL2cgMlUyRGkVLjMVTEgva0oJY1EsXxsIdmoWTFUZbzMZSmYZb2=1MUc2Vlo2djsgYCUJcGMlNVMqTmA2a2UJXUYEdCEgaGQKVlgXMGcsc1MXRSk5VjTvT2U5YFUHb2ctX1coPz8zNWcZUTQgXykZNSIXLDYNVGMNZiYPVmYpc0oncCcgR0f4YUAVZl8nUTsRZTEWU2c1a0Pya2MXRFU0cjUQc2oZc1f0VDzydiUXRz83LTUodlIvZUYYRykqZF7vdlYGYmU3UmYzU0oVSzgsZGMPNUQiVjU1czsHcUIEZVUZQTMrcmP0MWb0TVruUFEiZVw3cUg2MiUoVGb4cjEVVDYuRFsyZSQxLmM3ZykjPykXSj0TRFMtdmcXcjM0aEg1ZjMTVD7xVCkSbiA2TWcZLToyZlL3aGc5ZWnvXzT0VScLaWQlUzYWdDcKNWnxcmLzMmMvX1oramoFMzk2TTsEQBsXaCEFUjwNJyQTXWcic172c1D3LkEWS2jxc0EOYGcOUls1XSU4Q0gySmgyKzErSzj0S2LqXTYXdkoAQ10XLhsGc0gvY2X4P2jvZScrbCE2M0cEZFk5Xzr0dFwqdWP4c1UCVlzzajw2MEfzMDMASFX3dlo4ZVT0U1kGZkD2XzU2aFoncGguVFk1Y0MVMGH1TV8rQFb8bjUOKzX4ckEMQUIuNTUXJ0UFdDgEbzkiVmcoaCU1aCkLRiMobT8JZkowbiYAZzz4QyAVPUk5alwOa0QgckcRdmUXUWnzRDUobScZPzv0djT0REQKXU=xa0UAXWc5czMNTz4JamkELDoLJzwAX1siLCIPPS=2MlkrdFw2U2EsXiAJVjcnPUowX2guSWk0ZUc1NCAGX0cAYkMuQT4mM1g3amogdjM3RFIHUjbwXWclQ0gCdCgEP1LqT1gTdjoXRmAzXzLxVloEMzzzMGotM2b4XVLuVSAvQVomc2AQdWorT1syMFn2LT40a0AjLEf1TEIIb2o4XiHqdjYNNTosXS0VU0QlTWo4PWQtMDEjdGcnYl8MZ10KXRs0XVsrMCEKX0MiMkoARCXqR1YkXjYHT0MgLkc2amUrZUcJUyIyJ2gsMUoXZ2oYZmIjVVkTMjcUR2IwXUoLY2=qZDMAMWkUayYXZSMgLzsYPy=4VjsKVEPvcDwjPWoNX1M2VmInSyc2cTs2dj4YSV43YVv4TFsKU1gvTB8PRyb2ZzrqR1MGVlkXbmY1di0PUVQZc18EYyM5MFkzSjDxZUYkSEcZXzoocV0JZFzvTTs2MFcnPVkFVDX2aD8RUCMtazU0XiADQ1gPZBsrZzM3ZiUrVhs5NDs5MV8GXiEATD8lc0cERlMCdW=1aSMgNVETaTj4LTUEP1oVVmLxbFv4X0Tvc1EIUWMyR0cOKzE0MFX0MGMoJ172U0MSQSIuZSQHbzQYc0UZJ1gmYknqZWYyX0gOVmoKL0IldGIIcSIZaEf4S1LqXT4TMmojSUkrUCIRUFkCVGELM1f4LEcXVCk3dmMTLzkIdlkNXlMoTWcmUycqLzoKX2AAPUn3ZmULaFkpdl0zVlQ3c2b8NVEqUGEIM2gyS2QxYzr1LTQKZWMESGL0a0cjUVMgMEciT2jwZWoyX2b8LWMyRSUZVhsZMT8ZczP8VWovSz0sUFsZSFwVXWEzMWY5YhsgQjYkZkgsYlUrclr1cDUZJ2fwNSbyclY2MVg5PUEJQUX3P0g2X2MjZSQ1aicZQUgKU2cYbFkCLicyTFv4cjcncEM2aGcsNWoPaGn8SDYFcGMsU0o2cmUKXlwOU2MJYlMDdFwEPUkMc0YrL1Y3bzL4XVMXbEQEc2MHLU=vdi0NYFkATzouX0gCamoWaDMZVEgNcEkrPSz4MWopT1EyaTk1b18yLlDqUFgQbDXzcjMCR1MMZzz4L0glMzEAPyPuZUoiczELU1wlVkf8LGP4PUgyakMyaGj2XT0TZ1EIdic5QTQVXzL4Q0D0Mj04aFwoZDv4X0Y2b10SYFwCc2cJZCkEcz4gM1LqaGMuUzQuPzQlK0UTJzwmX1LyS1MqP2M5cz34RVESRGExNTLqZTwraFUSK0ksNFoKX1Mta0XvSlL2aEAYZiApdikPLD8gbkfvc1wEa2cJYWo2Q2UHNSgSRmcITSPqbFYWdh8GRFMycFIrMVwTdl0kZkgHR2csdUUyTC=xRmbybjTqQlgyc2nwdmcSUjU2MyY0c0UiPWcuTFEZMUIgc2cCLEgJQVogLDMrVGEpRkguRiU2OTE2c1D3VCc5Myg2T1YHNUckcUotNEYgUWMyVkMrX0gPZzr4YmPqaT3waEAiSlwXal4XX1Iuc2b2Q2MXajLvc2=zRmbxYTo2akMHVGgyc2bwTzoXbGoTcx7yVEAzJ2n4X1MHaDUZLFwJNVwXQEoHX0MRPUo0NWcXdV4JcyI0QVL3S2o2RSjqdlLvXWcibGo5Zic2czPyb2buUjoiLjUHdUkxQUgJQSAsQVEnX1IndmcUMFcsc0YVLGM1SR82X1fuX0EiS0orUCI2UkU0c2X1MWcoMzQXZlEKcycmaGcXUUA2Xlz8czkDNGc2ZFQ2P0IuX0oJLEgVUUMKJ1UOX0IELWcCZyM2PVD4cykORVoXPT0WbWcMc2YkPVonQRs2TDcwVjEkU2b4SzErPzn2VBsxTmcVUzk2cmImaEXxM1oXaEE2dTYEZkgLMDsObSE2VDkHc1M2YlwCX0IiTzsRc2YHVmLqUWQ2X0kEcykiVlwOXkArJyINczQFbloiXj8rP18EQUgNbFLvVj45UkIRZlomMGbzNDU5VFvvczYUQGc3X1wrdGDxU10ZX0gVQygAJzctc0=4M2cXOTc2Ulo0bzMSTFwSai05YVPyVmMDKzjzXkYrP0QEX14EPTUoZDoiVi0ndT7uYmcJUS0Zb2cLaCQOQWoxXzkCMWM5VDMVRFoZMEM2Jzkwc0ooY2UsVlf2dlMhVlECTj8ETEMxTj44Y0cZaU=wdSLuczQnMV82YyAgPVY5dkgwT1EOdjEgRULvLCjqaV0ZTigraGMpVGcXVhsiX1cXNUYGdmcOLWoPdkA2Xy0iVDvxcWoZVGg2ZDsZa2jvUjYAYWMTJ2EHVFMwa1MATzw2NSIPdikoY0gZZCE2Xx8vbUMHZFDqOWAgJ1s1XUowRCT4dDgsMBsoXVMGXzwSPyg5cyUnVlMzVkQpQFL0c0gtQVs5bmn4OSIJaBsMdmgXZVE2ciYiJz41Tkn0T1EiTkIzaFMXRmc1P2cIQjUCckfzXSk2TkcEMzEga2oPdlLvMBsrX18Kcx70U1MNU2nwdVcsQkPyMVMJT1EOcB82VmUTVCjxTkgiLmogXzQ0dmcPNUHwXkogJ0EAXSkgUlL4L2T2czEUQVw1RkUrP2c5VjwydlkDYGo2Sj7qNTb8Y0g2TFEEUh8qLUgUXVE2SBrxUh7qT2c3aFYFRF8EXUAHYjXuLGoVKyEZVDcFR2cJcGcsTGohc1bqQSUiSjo2dkogc2MlQkgDQDEyPVwCVGcEPWczOTEXTjT0VDstR0ATaEgXSkHqXxsTcWcYZ0g2UEDxMjMuaGbxLGUoaGoGMkAgQzQEUlwob0bxUzEpZGn1Zzg2bB8GMUYNb2ckMGUVaGIrVCMkcUMpX0g2Lzw5VGDzdkg5QGcVb0gJVCMjUiUKSEoTQ0MjMUM0MiUpNWc2L1EKVEMPb0YubzgXLyMJdkU4aFEiRSUvUlj2Z0ERUBsgZEgXQDUJaF8LQyY4dlQTRCkXc10VUycDRFwodT3qVCkIQWMWbkoiMFUXc2EQZUbqS2o2YFEJP1MWRSYNXiH0dR8pUBr4b2n3YRsgLEoHVEjqM0=3MGoEQTguVFcyQUYqRjj1SlomL1w1UWMAaiEhczQ5X0Q2diIza2AKR14EMmbzP13wUEf3UEX4bEooVTcoUWIOP2QQVSYzaF4KdEPvTV8UdCY1S18Fbzb2ZSY2bEozLzj0a0bqcGnzTWcRMl31UFr2aDD2UkoFZmoCajgqMmMqbWQ5UTsyZT31Ml4OdjrzaFs4dlEiMkQgSGQLMGYiNSIXMiEtK2cZXVo5YWAEMmQvbGQLRzEncGcTc2Y2UiP2VWj1cEUwVl4oMTYNRUoTczgYX2QAaUEzUFYTVDomX2EKQj32a0EIamb3X14ARjsyc2QuMGcTPzwDTTMLPUkQVCAvMl8lQEohY2YrdGn2dFs2cFw3TzcSdlkXQjM2bCIuakgiZ0ALR2fxXRsYczwrbikZUGcrJ0oETmkrNSP8ZCYxdVw3ST0TR1L3UD8ZOUQxamfwTVkIQmDvVUQFVFP1P1v2RxrvdkoNcWI0di0TSzX0XSzuMUMWS2Q2UlEZYl45Zl8DMkoQaCEKTTkFVlI4VU=qZEYOYjUtJ2ASXSYpSSE2cmIWNV0STyXyVWcuNSQ1Z0g1c0osVFf4R2giVjwyLTsIM2ouVCY4NTrvaVL0MFE1QWMzcyQxdTsIUF8IRyAWQjUjT0QAVED0LUYjVjc5XSPqblE2ZkggQmkmaUn1NVQrLl05TykiXykldiL4VCUsTWoxcyj0TjL4YC0XJygQMSk3YxsodSAoLjYjdikuLEcZQikEJ2grTEgXMVz4XUQuRDoSaCjxYUghczfuQj38MSkEaTUVaFUSaFz4VBsPb0gZU2X1aCcvQlwJcUUrJ0gXcGcxQFwqUGcXM0Y5LmoPXTTqaSUZQ0EjaEAvdmcPbF0ZLUAXJ2LyVDEGbCUWUR70T0gAX2cDVUb8YlEiciMwVDQlQ1MidkADVlovczU2Y1cyVDQSa2YiTif0UlYJcyEkT1MCalIsQWgJVlQFSjY2RGUXdTkYc2MIRV02PTcgLSbvaz8taEo3SycqZzcJc0UQZF0PSUf4P2MSaUo5Yl0DPSAPMVIKNTvuNCU1NTg2cFYgU2Mma1j2Mjb0b2QiPVMGRlDqa1slYx8pLVgMQWYXMTEOPSI2cmAwXWcvU1YWUj8yc0IJVkcxUUkga0AXaRsSaGMtTzUpaCkuT2A1Sl4HMEQXY0cCUUAQZVEDcEQ2TicgczEEXUf2LUEgQFgSaRsNaFwAVjsXM0Eocx8DYmouYkg5aUc5diMOaV45bmMXdjETXyf8cyLyXig2YD8KNScILGcCTCMYLSX3VGoLbzEXYl8sQSIXP18xZkfyS0cza0A2OVk2ZWjzdmU2LT45czEiRGcSSmoVRFM2c0Dqa1MEMF82MmL0PTrqPUgDUjr4dlYHX0YhYx82ckUpc2c3aFMEQTo2PTE0U0b4dDEANDopVCY3byQ5YmnqRyE2cj4YPWLxVUg2PVE2JzQvYh8WPVEpOTcXUmMsXzYsZiQzS1szQWElbzEhYGM3QUIFU1MqaDMZZlD3YzwXJzX1czMtJ0fyJ1cEP0T3NWcWb1EPXyU2bmopX2QxM2bqZiI2b2cRc1MoVVMoRjwiZ2URUEgycjs4akAiQlM4aGMUQVMQXzQrPyMEUEASdVwZTGA2Xjsqc2MtL1z2TEQ5Ulwpc2IERGbqUCI2bTUmc2gLY2cVUkk2Zl4yczEWRDEZMEoiXzkEQSL8L18XXTvxVFMFaBslZmc1UFgZOWcnTxr0TUgZbkkZUGQvXWgvU2cyU1opTFX0czEwdkgCUDr4TELvME=8VlMtUWQ2VkjwXUfqRWcQRR8pVB8Rc1IsUmcpdWA2J0Mhc0AMZFoXYzQ2biExY1EsVGYXczwEXVMFVGb4X1w5NSH1XWIzRkkiZjEqc2YwTFMUUVY2a0YHXzYiXT4RVGoZUDXqX1IyQD8NQkElMCUtTD7ya1wINEQPVBrzaDL0VDQ2UiUiVFwlc0osVEoPRzwiLWciaTf4dmcndWEFZzs5VmcVdmcoaGEiLjwXX2AGXykUMVE2ZTMwXzYJdmc0NSciYi02X0HwXTMsLlE2aT8ZNUkLUEoDVjorZTQoRGkQLVMgRWoPbVk2J2k2bFMQX1E2VT8gVmUIVEkpYWoZYGYXVkESc0olU2olSCQCRTMqcELqcGoZMWkVT0QVdmcXPSUibGL1Xzk1PWbqPVIrdEogOTDuczT2QyEzQ0o1VFkrcz8CPVD4OWQDYV83VEAiRVz4L1sgNT4ydkjxMjEZUlwgc0nqc0k2ZV0iahrvVCEEVEoHTWEiSlDyaEAUcyQgVCUia1UmNGouUT0iczglMTQXRCjvQSIXMT8HX0YKcWc3TUQ2U0nzKycUQFMZMFw2MzM5XVkgUFEUSTgZUmXuTzgPc0olLi0pajkyTl8XLEgLQFw5cEAxX1MxVGcuSGo2TjEAc1YHXVMANUQhYlwxc2jvRjEgRzg2UjE0dkEWaBsTckYgamfzc0L2XTENMz3wZDkHNWcjcCEENSACbykAVC0oZmclYFEoVjMAXUoub2cMNTE2bDM5czgxaCQ0b0gXTUo0XzDwbzEOXUH4aVkPQSgSUGcpP1wZcj4yYmf2VV0ibS=qbEUqdkEQdGcZQzE2XUEHcyEQcWbzbjEiXyEXclwjSScGTC=zYjkuc1QZdhsyX0Q3PzMiQD0KUiUiU1wPNUMTVF8nR0gDT0Q3MT0pVGoNUGcyLGoiYlUXPz4NY0ciU2TqZjc2SzMDRGcjdlErQikPM2MzSEnvMVcsRxstP1oNU1Y2VEgFc1opVmcoVl4RUSkzaDMSZVv4dUo2Z2L8cz4ocWIWcyMPZEotQC0rRzMyc2QkR0n0Z2IqbjoXU2U2dCczcxs5bGcKUmX4PUUGNSQJSUEDQDECSRsOaBsycTE4LB82NCMNRVn1ZlQkdjkyS1EUX0I2Vl8LLmEZY2cDNWcwURrxVmYXTFosYTgrZFvqSykgc0YKc1E4PSjwbGYFUlIuPVszZx74Yl7ucGkqc2glVmcibFgVLlY3X2n4bUolQTM2cjY4TDjvazn8RhsiS2oIRFgEJ0QSZV0vSVo3aGgUUU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Sz8rJyguZiMwMj0MS1cCQVUxaGcJOToMTWYAdUXvTlEmLx7xTzorcizzXTULT1M4UT8iOSkLNCUqRGcDUV02blEVLjoULUfzTF0mRDolczwURFMmZkcPXWD2aGgCZmUnRzcHdS0IRDsESTcXNSklQVIlLD0rYUA2MUIJaFgCVUQEclswcVD3UyklaF42cmkXKzo0MVMtdmbqMkc5Rl8ZY1wyLkf1dlk2Vl8kdUA4Qmn4Q1cKJ0D8VGQuVWIrbjU2NEEMXWUmaUb4RkYOPT8QYygXQST4YkAtaGUxZUAGK2b0L1c5K0kKSVw3SGcVTyURbTUAZCjvSiEPSiIgREj0RFMKOWn3cGotUjz8dmYFS2A3LEImb1ImS0nwRFcVX1oZNWL0XykCTF40NTQ2NRrzZEnyP1cVSR8gcxsxZEoUTTzuQ0kgVkkybCgOLG=4SlcLVjsKSR8nY0oVQj8LNVM3bljvbFj0LyA5NWIpXWUqUyciYV0XZUgAM2cXUVcCbmk5YGElaUohSWczRl4SZSUTVhstXlEEbGTwX0D0Y2EHZUgUbz8pM2H1cRs0bWn3NTEYXzkEXTMSYSf4PVQ3QjsRYzf4Jx80VF3yRUkNLVw2TCgAdmcra2bvTGHwMEcycx8qZlX8dGMxMlkFdjQHRmciSyA5LWATcyALMCDzLWM2RiQ2X0oIX2cgR0oZYj4qVGcVJ1fya0jzNUcXRmn0Uj8jQWLxYEM2b1EZbjEUZWkuY1j0UmcWMUgQVDg5SFota2UFXzQlYCgUTF8nL2osTFUoSxsTUGosa1QWUVjwS2oqNSEORiYycDErZCDzaD8HTmQ2Z1gjSlkAdTkvQjgKblURYigHaFsEL0cnK18uVFsqclsVVS0MaiEyZ0MwOVkVLTktMyEyZjoZZzY3TVIqUjUjcD4JUTYzLDn1dEIwZGDwYDgDPVMAcDcnbFsHXj8wbzMIdhrqal0GZj04M18wTjMuSCL2LT0nazcvcDMYTVwhdmAJNSkTa0cwTyYOTDUoVWYnUjgvbFMJT18OL1MSRV8ocEfxY1ggciT2Xj8jXjYkLmQYcyUGUToETFIqUmIXahsxM1k4YDMUT2YYchsUVTEZXkElYWIGSTQtMyQQJ1ElQiQSORspUFcZTz85YjgSK2APXSgEbFr0bWI2SGYNYlIudEAiNVjydik0Q1TqY1wudUEmRFMxTycUP1wuZGonP2T3X0oCamn0bV4PcFMqXlQVLl8qc1cmZkb8K2PzMUAocyEUQWkjZDz4NToSSzwgL2EvaikCLWc4cGMnZlQOXVYLPW=yPWknQFsqJ1EpMyEyVj4kZSkTNVwXRWHyVEoZayzwdEMpVizuMkXya2oua1ovPyERTGM5TTj0ZWnuRFoEUCX1aUfxb2c2KyvuRV0gY1UDPy3MBiwFa2IsXWQkWzYrXVb9OB8Fa2IsXWQkWzYrXVb9CPn7PWQuaVk5XWQoa14eQlwgYy3vOB8AcF8sZWogcFkuak8FaFEmOfzJOEAxa2QkX2QDa1M0aVUtcC3vOB8Pbl8zYVMzQF8icV0kamP9CPn7PlExP18jYVEtYFkSZVctXWQ0blUFaFEmOi=7KzIgbjMuYFUgalQoT1kmalEzcWIkQlwgYy3MBiwFT1UxclkiYUMNOfvRLC=2LCHxLCD2LCDwLC=zMCPyOB8FT1UxclkiYUMNOfzJOEAxZV4zUlkyZVIrYS3wOB8PblktcEYob1khaFT9CPn7b0MoY14ScFEzYS3vOB8yT1kmakMzXWQkOfzJOD0jMS32YSH3YiPzLiH0LVH0XVDyMyDzXVPxXVLyMyD0XyTwM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2;top:341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42;top:341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42;top:341;width:2323;height:23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42;top:341;width:2323;height:23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ˎ̥;Times New Roman" w:eastAsia="仿宋_GB2312"/>
          <w:sz w:val="31"/>
          <w:szCs w:val="31"/>
        </w:rPr>
        <w:t>网址：</w:t>
      </w:r>
      <w:r>
        <w:rPr>
          <w:rFonts w:eastAsia="仿宋_GB2312" w:cs="ˎ̥;Times New Roman" w:ascii="仿宋_GB2312" w:hAnsi="仿宋_GB2312"/>
          <w:sz w:val="31"/>
          <w:szCs w:val="31"/>
        </w:rPr>
        <w:t>http://dgwater.dg.gov.cn</w:t>
      </w:r>
    </w:p>
    <w:p>
      <w:pPr>
        <w:pStyle w:val="Style15"/>
        <w:spacing w:lineRule="atLeast" w:line="27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 </w:t>
      </w:r>
    </w:p>
    <w:p>
      <w:pPr>
        <w:pStyle w:val="Style15"/>
        <w:spacing w:lineRule="atLeast" w:line="27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六月二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19:00Z</dcterms:created>
  <dc:creator>袁健亮</dc:creator>
  <dc:description/>
  <cp:keywords/>
  <dc:language>en-US</dc:language>
  <cp:lastModifiedBy>陈雅婷</cp:lastModifiedBy>
  <cp:lastPrinted>2018-06-25T10:05:00Z</cp:lastPrinted>
  <dcterms:modified xsi:type="dcterms:W3CDTF">2018-06-25T02:19:00Z</dcterms:modified>
  <cp:revision>3</cp:revision>
  <dc:subject/>
  <dc:title>东莞市水务局2018年1月份城市供水水质  公报</dc:title>
</cp:coreProperties>
</file>