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4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64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城市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2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42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间水厂出厂水水质不达标，分别是东莞市石碣镇涌口水厂水厂、东莞市黄江镇龙见田村自来水厂、东莞市健愉供水有限公司、东莞市大朗石厦浮根冲供水有限公司、东莞市蔡边富田供水有限公司、东莞市桥头镇迳联水厂、东莞市黄江镇田心股份经济联合社、东莞市铁岗自来水有限公司、东莞市石碣镇单屋水厂、东莞市虎门大宁企业发展公司、东莞市犀牛供水有限公司、东莞市石碣镇黄泗围水厂、东莞市石碣镇水南水厂。超标项目主要是：三氯乙醛、锰、总大肠菌群、二氧化氯、浑浊度、余氯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64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64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64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640"/>
        <w:ind w:right="640" w:hanging="0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/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八年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0170</wp:posOffset>
            </wp:positionH>
            <wp:positionV relativeFrom="page">
              <wp:posOffset>142494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二十六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9:00Z</dcterms:created>
  <dc:creator>许国健</dc:creator>
  <dc:description/>
  <cp:keywords/>
  <dc:language>en-US</dc:language>
  <cp:lastModifiedBy>李滢</cp:lastModifiedBy>
  <dcterms:modified xsi:type="dcterms:W3CDTF">2018-08-03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B8D64E2-0D6E-4719-BFB2-5450DE303A1C}">
    <vt:lpwstr>{AB8D64E2-0D6E-4719-BFB2-5450DE303A1C}</vt:lpwstr>
  </property>
</Properties>
</file>