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9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3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67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-</w:t>
      </w:r>
      <w:r>
        <w:rPr>
          <w:rFonts w:eastAsia="仿宋_GB2312" w:ascii="仿宋_GB2312" w:hAnsi="仿宋_GB2312"/>
          <w:sz w:val="32"/>
          <w:szCs w:val="32"/>
        </w:rPr>
        <w:t>2006)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间水厂出厂水水质不达标，分别是</w:t>
      </w:r>
      <w:r>
        <w:rPr>
          <w:rFonts w:ascii="仿宋_GB2312" w:hAnsi="仿宋_GB2312" w:eastAsia="仿宋_GB2312"/>
          <w:sz w:val="32"/>
          <w:szCs w:val="32"/>
        </w:rPr>
        <w:t>东莞市桥头镇迳联水厂、东莞市铁岗自来水有限公司（企石铁岗水厂）、东莞市长安镇霄边经济股份合作社（长安霄边水厂）、东莞市中堂江南供水厂、东莞市犀牛供水有限公司（大朗犀牛陂水厂）、东莞市赤足陂供水有限公司（大朗水平水厂）、东莞市石碣镇黄泗围村委会水厂</w:t>
      </w:r>
      <w:r>
        <w:rPr>
          <w:rFonts w:eastAsia="仿宋_GB2312"/>
          <w:sz w:val="32"/>
          <w:szCs w:val="32"/>
        </w:rPr>
        <w:t>。不达标项目包括三氯乙醛、余氯、总氯、二氧化氯、亚氯酸盐、铝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20" w:before="280" w:after="280"/>
        <w:ind w:right="640" w:hanging="0"/>
        <w:jc w:val="center"/>
        <w:rPr/>
      </w:pPr>
      <w:r>
        <w:rPr/>
        <w:t xml:space="preserve">    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九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780034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四月十九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1:00Z</dcterms:created>
  <dc:creator>许国健</dc:creator>
  <dc:description/>
  <cp:keywords/>
  <dc:language>en-US</dc:language>
  <cp:lastModifiedBy>范斯茗</cp:lastModifiedBy>
  <cp:lastPrinted>2019-03-19T14:45:00Z</cp:lastPrinted>
  <dcterms:modified xsi:type="dcterms:W3CDTF">2019-04-25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{F4BAF5A5-D702-41B2-8B8F-B330DCC6EC27}">
    <vt:lpwstr>{F4BAF5A5-D702-41B2-8B8F-B330DCC6EC27}</vt:lpwstr>
  </property>
</Properties>
</file>