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9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5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67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 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间水厂出厂水水质不达标，分别是</w:t>
      </w:r>
      <w:r>
        <w:rPr>
          <w:rFonts w:ascii="仿宋_GB2312" w:hAnsi="仿宋_GB2312" w:eastAsia="仿宋_GB2312"/>
          <w:sz w:val="32"/>
          <w:szCs w:val="32"/>
        </w:rPr>
        <w:t>东莞市石水口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桥头石水口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黄江镇龙见田村自来水厂、东莞市赤足陂供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朗水平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长龙自来水有限公司（黄江长龙水厂）、东莞市黄江镇田心股份经济联合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黄江田心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大岭山镇杨屋枫树坑水厂</w:t>
      </w:r>
      <w:r>
        <w:rPr>
          <w:rFonts w:eastAsia="仿宋_GB2312"/>
          <w:sz w:val="32"/>
          <w:szCs w:val="32"/>
        </w:rPr>
        <w:t>。不达标项目包括总大肠菌群、余氯、二氧化氯、三氯乙醛、浑浊度、铝、锰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20" w:before="280" w:after="280"/>
        <w:ind w:right="640" w:hanging="0"/>
        <w:jc w:val="center"/>
        <w:rPr/>
      </w:pPr>
      <w:r>
        <w:rPr/>
        <w:t xml:space="preserve">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九年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5420</wp:posOffset>
            </wp:positionH>
            <wp:positionV relativeFrom="page">
              <wp:posOffset>797179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月十五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谭佩君</cp:lastModifiedBy>
  <dcterms:modified xsi:type="dcterms:W3CDTF">2019-07-16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{10B5CE09-9C78-4C6C-913B-DC3EB49D14C8}">
    <vt:lpwstr>{10B5CE09-9C78-4C6C-913B-DC3EB49D14C8}</vt:lpwstr>
  </property>
</Properties>
</file>