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600"/>
        <w:ind w:right="2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报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9</w:t>
      </w:r>
      <w:r>
        <w:rPr>
          <w:rFonts w:ascii="仿宋_GB2312" w:hAnsi="仿宋_GB2312" w:eastAsia="仿宋_GB2312"/>
          <w:sz w:val="31"/>
          <w:szCs w:val="31"/>
        </w:rPr>
        <w:t>年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9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6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67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 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间水厂出厂水水质不达标，分别是东莞市石碣镇四甲村水厂、东莞市樟木头柏兴自来水有限公司（樟木头柏地水厂）、东莞市黄江镇龙见田村自来水厂、东莞市大岭山镇杨屋枫树坑水厂、</w:t>
      </w:r>
      <w:r>
        <w:rPr>
          <w:rFonts w:ascii="仿宋_GB2312" w:hAnsi="仿宋_GB2312" w:eastAsia="仿宋_GB2312"/>
          <w:sz w:val="32"/>
          <w:szCs w:val="32"/>
        </w:rPr>
        <w:t>东莞市石水口自来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桥头石水口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大岭山大片美村水厂、东莞市长安镇霄边经济股份合作社（长安霄边水厂）、东莞市赤足陂供水有限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朗水平水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东莞市石碣镇单屋水厂、东莞市石碣镇沙腰水厂、东莞市石碣镇水南水厂、东莞市石碣西南水厂、东莞市石碣镇涌口水厂</w:t>
      </w:r>
      <w:r>
        <w:rPr>
          <w:rFonts w:eastAsia="仿宋_GB2312"/>
          <w:sz w:val="32"/>
          <w:szCs w:val="32"/>
        </w:rPr>
        <w:t>。不达标项目主要是</w:t>
      </w:r>
      <w:r>
        <w:rPr>
          <w:rFonts w:ascii="仿宋_GB2312" w:hAnsi="仿宋_GB2312" w:cs="仿宋" w:eastAsia="仿宋_GB2312"/>
          <w:sz w:val="31"/>
          <w:szCs w:val="31"/>
        </w:rPr>
        <w:t>浑浊度、铝、锰、三氯乙醛和微生物项目</w:t>
      </w:r>
      <w:r>
        <w:rPr>
          <w:rFonts w:eastAsia="仿宋_GB2312"/>
          <w:sz w:val="32"/>
          <w:szCs w:val="32"/>
        </w:rPr>
        <w:t>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2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20" w:before="280" w:after="280"/>
        <w:ind w:right="640" w:hanging="0"/>
        <w:jc w:val="center"/>
        <w:rPr/>
      </w:pPr>
      <w:r>
        <w:rPr/>
        <w:t xml:space="preserve">                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九年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842264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月二十六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谭佩君</cp:lastModifiedBy>
  <dcterms:modified xsi:type="dcterms:W3CDTF">2019-07-26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66</vt:lpwstr>
  </property>
  <property fmtid="{D5CDD505-2E9C-101B-9397-08002B2CF9AE}" pid="4" name="{88A863C3-5179-4FDB-91B3-DEE5C4D2D716}">
    <vt:lpwstr>{88A863C3-5179-4FDB-91B3-DEE5C4D2D716}</vt:lpwstr>
  </property>
</Properties>
</file>