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凤岗镇分配工程服务类企业记录表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980"/>
        <w:gridCol w:w="1980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服务名 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估算服务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选取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服务企业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服务企业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服务分配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司盖章）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接受服务分配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司盖章）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9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400"/>
              <w:ind w:firstLine="9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住房规划建设局意  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：          单位负责人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46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400"/>
              <w:ind w:firstLine="4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  ）年度累计汇总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此公司接受服务分配：（   ）次；不接受服务分配（  ）次 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sz w:val="28"/>
        <w:szCs w:val="28"/>
        <w:lang w:eastAsia="zh-CN"/>
      </w:rPr>
      <w:t>9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1:00Z</dcterms:created>
  <dc:creator>周生</dc:creator>
  <dc:description/>
  <cp:keywords/>
  <dc:language>en-US</dc:language>
  <cp:lastModifiedBy>sfserver</cp:lastModifiedBy>
  <cp:lastPrinted>2016-11-18T11:48:00Z</cp:lastPrinted>
  <dcterms:modified xsi:type="dcterms:W3CDTF">2016-11-18T03:48:00Z</dcterms:modified>
  <cp:revision>21</cp:revision>
  <dc:subject/>
  <dc:title/>
</cp:coreProperties>
</file>