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2551"/>
        <w:gridCol w:w="236"/>
      </w:tblGrid>
      <w:tr>
        <w:trPr>
          <w:trHeight w:val="2297" w:hRule="atLeast"/>
        </w:trPr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康简标题宋" w:hAnsi="华康简标题宋" w:eastAsia="华康简标题宋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附件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/>
              <w:spacing w:before="156" w:after="156"/>
              <w:ind w:firstLine="840"/>
              <w:jc w:val="center"/>
              <w:rPr>
                <w:rFonts w:ascii="方正小标宋简体" w:hAnsi="方正小标宋简体" w:eastAsia="方正小标宋简体" w:cs="宋体;SimSun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2"/>
                <w:szCs w:val="42"/>
              </w:rPr>
              <w:t>废止的规范性文件目录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文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标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印发日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府办〔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56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关于印发《常平镇</w:t>
            </w: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优秀新莞人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评选活动方案》的通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府〔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印发《关于加快推进常平镇光电产业发展的实施意见》的通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府办〔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6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印发《常平镇环保限行管理实施方案》的通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府〔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关于调整常平镇村镇基础设施配套费收费标准的通知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府办〔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印发《常平镇农村集体经济管理细则》的通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府办〔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78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印发《常平镇精神文明建设激励暂行办法》的通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37:00Z</dcterms:created>
  <dc:creator>东莞市人民政府</dc:creator>
  <dc:description/>
  <cp:keywords/>
  <dc:language>en-US</dc:language>
  <cp:lastModifiedBy>东莞市人民政府</cp:lastModifiedBy>
  <dcterms:modified xsi:type="dcterms:W3CDTF">2019-06-10T03:37:00Z</dcterms:modified>
  <cp:revision>1</cp:revision>
  <dc:subject/>
  <dc:title>附件     </dc:title>
</cp:coreProperties>
</file>