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打击无证行医投诉举报奖励通知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126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编号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《常平镇打击无证行医举报奖励办法（试行）》的有关规定，经研究，决定对你举报的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案件奖励人民币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32"/>
        </w:rPr>
        <w:t>元。请你于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日前持本通知和本人有效身份证件到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单位、地址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领取奖金；若委托他人代领的，代领人必须随带本通知书、委托证明及双方有效证件到上述地点领取。接到本通知书后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日内不领取的，视为放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特此通知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371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371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颁奖单位（公章）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年   月   日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3:41:00Z</dcterms:created>
  <dc:creator>东莞市人民政府</dc:creator>
  <dc:description/>
  <cp:keywords/>
  <dc:language>en-US</dc:language>
  <cp:lastModifiedBy>东莞市人民政府</cp:lastModifiedBy>
  <dcterms:modified xsi:type="dcterms:W3CDTF">2019-07-16T03:41:00Z</dcterms:modified>
  <cp:revision>1</cp:revision>
  <dc:subject/>
  <dc:title>附件3</dc:title>
</cp:coreProperties>
</file>