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:</w:t>
      </w:r>
    </w:p>
    <w:p>
      <w:pPr>
        <w:pStyle w:val="Normal"/>
        <w:spacing w:lineRule="exact" w:line="560"/>
        <w:ind w:firstLine="8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银行保函</w:t>
      </w:r>
      <w:r>
        <w:rPr>
          <w:rFonts w:eastAsia="方正小标宋简体" w:ascii="方正小标宋简体" w:hAnsi="方正小标宋简体"/>
          <w:sz w:val="40"/>
          <w:szCs w:val="40"/>
        </w:rPr>
        <w:t>/</w:t>
      </w:r>
      <w:r>
        <w:rPr>
          <w:rFonts w:ascii="方正小标宋简体" w:hAnsi="方正小标宋简体" w:eastAsia="方正小标宋简体"/>
          <w:sz w:val="40"/>
          <w:szCs w:val="40"/>
        </w:rPr>
        <w:t>保单保函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：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（工程建设项目行政主管部门，下称受益人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鉴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有限公司（以下简称“被保证人”）就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工程于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签订了编号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的《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施工合同》，施工合同价为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万元。我方接受被保证人的委托，在此向受益人提供不可撤销的工资支付保证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保证的最高担保金额为人民币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万元整（大写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保函自开具之日起生效，有效期至工程建设项目竣工（交工）验收之日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在本保证担保的保证期内，被保证人出现拖欠工资问题的，我公司将在收到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盖章确认的书面索赔通知后，凭本保函正本原件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，不争辩、不挑剔、不可撤销地向受益人支付索赔款，直至本保证担保的最高担保金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索赔通知应当说明索赔理由、索赔金额、受款账户，并必须在本保证担保的保证期内送达我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保证担保项下的权利不得转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本保证担保的保证期届满，或我方向受益人支付的索赔款已达本保证担保的最高担保金额，收到本保函原件后我方的保证责任免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保证担保适用中华人民共和国法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证人</w:t>
      </w:r>
      <w:r>
        <w:rPr>
          <w:rFonts w:eastAsia="仿宋_GB2312"/>
          <w:sz w:val="32"/>
          <w:szCs w:val="32"/>
        </w:rPr>
        <w:t>: ×××</w:t>
      </w:r>
      <w:r>
        <w:rPr>
          <w:rFonts w:eastAsia="仿宋_GB2312"/>
          <w:sz w:val="32"/>
          <w:szCs w:val="32"/>
        </w:rPr>
        <w:t>银行</w:t>
      </w:r>
      <w:r>
        <w:rPr>
          <w:rFonts w:eastAsia="仿宋_GB2312"/>
          <w:sz w:val="32"/>
          <w:szCs w:val="32"/>
        </w:rPr>
        <w:t>/×××</w:t>
      </w:r>
      <w:r>
        <w:rPr>
          <w:rFonts w:eastAsia="仿宋_GB2312"/>
          <w:sz w:val="32"/>
          <w:szCs w:val="32"/>
        </w:rPr>
        <w:t>保险公司（盖章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或其授权委托代理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签字或盖章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地址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7:00Z</dcterms:created>
  <dc:creator>东莞市人民政府</dc:creator>
  <dc:description/>
  <cp:keywords/>
  <dc:language>en-US</dc:language>
  <cp:lastModifiedBy>东莞市人民政府</cp:lastModifiedBy>
  <dcterms:modified xsi:type="dcterms:W3CDTF">2019-01-09T07:41:00Z</dcterms:modified>
  <cp:revision>9</cp:revision>
  <dc:subject/>
  <dc:title>麻涌镇建设领域工人工资保证金管理</dc:title>
</cp:coreProperties>
</file>