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保函收取凭证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公司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今收到你司缴交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工程工人工资保函，保函出具单位是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公司，保函编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保函保额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保函缴交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保函收取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函受益人（盖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保函缴交凭证一式二份（保函缴交人和受益人各一份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7:00Z</dcterms:created>
  <dc:creator>东莞市人民政府</dc:creator>
  <dc:description/>
  <cp:keywords/>
  <dc:language>en-US</dc:language>
  <cp:lastModifiedBy>东莞市人民政府</cp:lastModifiedBy>
  <dcterms:modified xsi:type="dcterms:W3CDTF">2019-01-09T07:42:00Z</dcterms:modified>
  <cp:revision>9</cp:revision>
  <dc:subject/>
  <dc:title>麻涌镇建设领域工人工资保证金管理</dc:title>
</cp:coreProperties>
</file>