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索赔通知书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致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银行</w:t>
      </w:r>
      <w:r>
        <w:rPr>
          <w:rFonts w:eastAsia="仿宋_GB2312"/>
          <w:sz w:val="32"/>
          <w:szCs w:val="32"/>
        </w:rPr>
        <w:t>/×××</w:t>
      </w:r>
      <w:r>
        <w:rPr>
          <w:rFonts w:eastAsia="仿宋_GB2312"/>
          <w:sz w:val="32"/>
          <w:szCs w:val="32"/>
        </w:rPr>
        <w:t>保险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有限公司就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工程于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签订了编号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的《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施工合同》。你单位于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就上述合约出具了不可撤销工资支付银行保函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保单保函（保函编号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，保函有效期至工程建设项目竣工验收之日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。该保函约定在保证期内，被保证人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有限公司发生拖欠工人工资纠纷的，你单位将在收到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盖章确认的书面索赔通知及保函正本原件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内，支付不超过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万元整（大写）的保证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有限公司出现拖欠工资问题，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特此通知你单位，请收到本通知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内支付人民币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万元整（大写）至如下银行账户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开户银行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知人：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7:00Z</dcterms:created>
  <dc:creator>东莞市人民政府</dc:creator>
  <dc:description/>
  <cp:keywords/>
  <dc:language>en-US</dc:language>
  <cp:lastModifiedBy>东莞市人民政府</cp:lastModifiedBy>
  <dcterms:modified xsi:type="dcterms:W3CDTF">2019-01-09T07:42:00Z</dcterms:modified>
  <cp:revision>9</cp:revision>
  <dc:subject/>
  <dc:title>麻涌镇建设领域工人工资保证金管理</dc:title>
</cp:coreProperties>
</file>