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农业技术服务中心（兽医站与林业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567" w:firstLine="753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根据《关于印发东莞市清溪镇所属事业单位分类改革方案的通知》东机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28"/>
        </w:rPr>
        <w:t>[2011]19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号文件规定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东莞市清溪镇农业技术服务中心内设机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东莞市清溪镇兽医站与东莞清溪镇林业工作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567" w:firstLine="753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主要</w:t>
      </w:r>
      <w:r>
        <w:rPr>
          <w:rFonts w:ascii="仿宋_GB2312;Arial Unicode MS" w:hAnsi="仿宋_GB2312;Arial Unicode MS" w:eastAsia="仿宋_GB2312;Arial Unicode MS"/>
          <w:sz w:val="28"/>
        </w:rPr>
        <w:t>负责全镇动物疫病的防控和动物与动物产品检疫、重点场所消毒灭原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农产品检测，</w:t>
      </w:r>
      <w:r>
        <w:rPr>
          <w:rFonts w:ascii="仿宋_GB2312;Arial Unicode MS" w:hAnsi="仿宋_GB2312;Arial Unicode MS" w:eastAsia="仿宋_GB2312;Arial Unicode MS"/>
          <w:sz w:val="28"/>
        </w:rPr>
        <w:t>参与动物疫情控制和扑灭，承担畜禽产品质量安全检测以及动物防疫监督工作。负责全镇森林资源的保护，包括山火扑救、制止乱砍滥伐、乱捕乱猎、乱征滥占等违法行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left="567" w:firstLine="753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东莞市清溪镇兽医站共有在编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编外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离退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一般业务及勤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林业站有护林员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收入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85.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一般公共预算拨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85.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上年结转、结余资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总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85.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基本支出（人员和公用经费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51.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般专项经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33.9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支出项目包括：瘦肉精等违禁药物检测经费、动物疫病监测、狂犬免疫、蔬菜农药残留检测、水产品质量安全监控、造林工程、幼林抚育工程、森林防火通道维护和生物防火林带清理、抚育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185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351.2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行政运行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51.2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833.9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06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.5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1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病虫害控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0.1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20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森林培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76.5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2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森林资源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0.7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20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森林生态效益补偿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6.3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21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动植物保护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3023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林业防灾减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5.66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上表按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用户</cp:lastModifiedBy>
  <cp:lastPrinted>2016-03-11T16:07:00Z</cp:lastPrinted>
  <dcterms:modified xsi:type="dcterms:W3CDTF">2018-02-01T02:39:00Z</dcterms:modified>
  <cp:revision>36</cp:revision>
  <dc:subject/>
  <dc:title/>
</cp:coreProperties>
</file>