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第三小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第三小学是</w:t>
      </w:r>
      <w:r>
        <w:rPr>
          <w:rFonts w:ascii="仿宋_GB2312;仿宋" w:hAnsi="仿宋_GB2312;仿宋" w:eastAsia="仿宋_GB2312;仿宋"/>
          <w:sz w:val="32"/>
          <w:szCs w:val="32"/>
        </w:rPr>
        <w:t>镇办公立全日制完全小学，</w:t>
      </w:r>
      <w:r>
        <w:rPr>
          <w:rFonts w:ascii="仿宋_GB2312;仿宋" w:hAnsi="仿宋_GB2312;仿宋" w:eastAsia="仿宋_GB2312;仿宋"/>
          <w:sz w:val="30"/>
          <w:szCs w:val="30"/>
        </w:rPr>
        <w:t>下辖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个教学班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担小学义务教育，全面贯彻执行党的路线、方针、政策，依法行政，按教育法律法规办事。全面贯彻落实《教师法》、《未成年人保护法》、《教师道德规范细则》、《中小学教师职业道德规范》、《中小学生守则》，抓好学校校风、教风、学风建设。抓好学校教育教学常规管理，加强教育科研和教学研究管理，全面推进素质教育，不断提高教育教学质量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第三小学共有在编人员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18.4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787.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8.28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31.2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.72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1818.44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1696.03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122.41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（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学校智能录播教室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学校更换教师办公桌椅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维修教师宿舍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校演播室维修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清溪镇第三小学对清溪金阳小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帮扶工作经费</w:t>
      </w: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学校操场塑胶跑道维修工程。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818.4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696.03</w:t>
            </w:r>
          </w:p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96.03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22.41</w:t>
            </w:r>
          </w:p>
          <w:p>
            <w:pPr>
              <w:pStyle w:val="Normal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2.41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zed</cp:lastModifiedBy>
  <cp:lastPrinted>2016-03-11T16:07:00Z</cp:lastPrinted>
  <dcterms:modified xsi:type="dcterms:W3CDTF">2018-02-01T08:26:00Z</dcterms:modified>
  <cp:revision>41</cp:revision>
  <dc:subject/>
  <dc:title/>
</cp:coreProperties>
</file>