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东莞市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  <w:lang w:eastAsia="zh-CN"/>
              </w:rPr>
              <w:t>财政局清溪分局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中：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唯1420644123</cp:lastModifiedBy>
  <cp:lastPrinted>2016-03-11T16:08:00Z</cp:lastPrinted>
  <dcterms:modified xsi:type="dcterms:W3CDTF">2018-01-31T03:30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