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</w:t>
      </w:r>
      <w:r>
        <w:rPr>
          <w:b/>
          <w:sz w:val="44"/>
          <w:szCs w:val="44"/>
          <w:lang w:eastAsia="zh-CN"/>
        </w:rPr>
        <w:t>财政局</w:t>
      </w:r>
      <w:r>
        <w:rPr>
          <w:b/>
          <w:sz w:val="44"/>
          <w:szCs w:val="44"/>
        </w:rPr>
        <w:t>清溪</w:t>
      </w:r>
      <w:r>
        <w:rPr>
          <w:b/>
          <w:sz w:val="44"/>
          <w:szCs w:val="44"/>
          <w:lang w:eastAsia="zh-CN"/>
        </w:rPr>
        <w:t>分局</w:t>
      </w: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</w:t>
      </w:r>
      <w:r>
        <w:rPr>
          <w:rFonts w:ascii="仿宋_GB2312" w:hAnsi="仿宋_GB2312" w:eastAsia="仿宋_GB2312"/>
          <w:sz w:val="30"/>
          <w:szCs w:val="30"/>
          <w:lang w:eastAsia="zh-CN"/>
        </w:rPr>
        <w:t>财政局</w:t>
      </w:r>
      <w:r>
        <w:rPr>
          <w:rFonts w:ascii="仿宋_GB2312" w:hAnsi="仿宋_GB2312" w:eastAsia="仿宋_GB2312"/>
          <w:sz w:val="30"/>
          <w:szCs w:val="30"/>
        </w:rPr>
        <w:t>清溪</w:t>
      </w:r>
      <w:r>
        <w:rPr>
          <w:rFonts w:ascii="仿宋_GB2312" w:hAnsi="仿宋_GB2312" w:eastAsia="仿宋_GB2312"/>
          <w:sz w:val="30"/>
          <w:szCs w:val="30"/>
          <w:lang w:eastAsia="zh-CN"/>
        </w:rPr>
        <w:t>分局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股室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eastAsia="zh-CN"/>
        </w:rPr>
        <w:t>贯彻执行党和国家的财经方针、政策，严格执行财经法规和各项财经制度；组织拟定和实施镇区财政、财务管理规章制度；监督镇、村各级单位执行财经法规和各项财经制度，检查、反映和处理财政违法违纪行为；负责编制镇区年度综合财政预算草案，执行镇区人民代表大会批准的综合财政预算和预算调整方案，监督镇属单位预算的执行；编制镇区年度决算，综合平衡镇区财政资金；向本级人民代表大会报告本级财政预算和预算执行情况；负责组织和集中管理镇区预算内、外各项财政收入与支出；督促各项财政收入及时缴解入库；管理镇区各项财政资金，统一核定镇区行政事业单位的经费标准，监督财政各项专项支出的使用，确保专款专用；编制和执行年度政府采购预算；按照有关规定组织实施财政集中支付和政府采购制度；建立健全财务会计制度，管理和监督镇区行政事业单位、镇办企业、外商投资企业、私营企业等经济组织的财务，监督、管理和指导农村各项财务管理工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</w:t>
      </w:r>
      <w:r>
        <w:rPr>
          <w:rFonts w:ascii="仿宋_GB2312" w:hAnsi="仿宋_GB2312" w:eastAsia="仿宋_GB2312"/>
          <w:sz w:val="30"/>
          <w:szCs w:val="30"/>
          <w:lang w:eastAsia="zh-CN"/>
        </w:rPr>
        <w:t>财政局</w:t>
      </w:r>
      <w:r>
        <w:rPr>
          <w:rFonts w:ascii="仿宋_GB2312" w:hAnsi="仿宋_GB2312" w:eastAsia="仿宋_GB2312"/>
          <w:sz w:val="30"/>
          <w:szCs w:val="30"/>
        </w:rPr>
        <w:t>清溪</w:t>
      </w:r>
      <w:r>
        <w:rPr>
          <w:rFonts w:ascii="仿宋_GB2312" w:hAnsi="仿宋_GB2312" w:eastAsia="仿宋_GB2312"/>
          <w:sz w:val="30"/>
          <w:szCs w:val="30"/>
          <w:lang w:eastAsia="zh-CN"/>
        </w:rPr>
        <w:t>分局</w:t>
      </w:r>
      <w:r>
        <w:rPr>
          <w:rFonts w:ascii="仿宋_GB2312" w:hAnsi="仿宋_GB2312" w:eastAsia="仿宋_GB2312"/>
          <w:sz w:val="30"/>
          <w:szCs w:val="30"/>
        </w:rPr>
        <w:t>共有在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35.41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34.5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9.9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8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0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34.5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95.64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38.9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固定资产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器管理服务费；资产管理系统维护费；建设项目工程造价咨询费用；清溪镇绩效项目评价工作经费；票据工本费；会计继续教育、职称考试费返还；扶贫工作组经费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1434.5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695.6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95.6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738.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802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23.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  <w:lang w:eastAsia="zh-CN"/>
              </w:rPr>
              <w:t>20106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  <w:lang w:eastAsia="zh-CN"/>
              </w:rPr>
              <w:t>财政委托业务支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69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59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扶贫支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6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化建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69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财政事务支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唯1420644123</cp:lastModifiedBy>
  <cp:lastPrinted>2016-03-14T10:50:00Z</cp:lastPrinted>
  <dcterms:modified xsi:type="dcterms:W3CDTF">2018-01-31T08:35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