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交通分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交通分局内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（贯彻执行国家和省市有关交通的法律、法规、规章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公路运输（含出租车、公共汽车、旅游客车运输）、营业性客货运输站（场）、机动车辆维修、公路运输服务业（含物流业）、搬运装卸业、机动车驾驶学校的行业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各项交通规费征收及运输市场的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织实施重点物资和紧急客货运输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助市交通运输局做好交通发展规划、基础设施建设和管理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拟订辖区内交通行业发展规划、中长期计划和年度计划，经批准后监督实施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编报交通行业综合统计报表并加以分析。市交通运输局综合行政执法局各分局以市交通运输局名义，按管理权限负责管辖范围内的交通综合行政执法工作。根据简政强镇工作部署，清溪交通运输分局承接市交通运输局下放事权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项，承接市公路管理局下放事权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。填报本部门主要职责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交通分局共有在编人员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793.5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793.5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793.5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42.2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051.32</w:t>
      </w:r>
      <w:r>
        <w:rPr>
          <w:rFonts w:ascii="仿宋_GB2312" w:hAnsi="仿宋_GB2312" w:eastAsia="仿宋_GB2312"/>
          <w:sz w:val="30"/>
          <w:szCs w:val="30"/>
        </w:rPr>
        <w:t>万元，主要支出项目包括：交通大楼运行费、交通运输市场联合执法队经费、暂扣车辆停车费、治理车辆超限超载行动经费、全镇公交线路调研规划经费、治超卸货场专项经费、政府购买跨镇公交服务费用镇街负担经费、铁场专线公交运营亏损补贴、公交油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93.5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42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2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1.3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运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99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交通运营补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4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城市公交的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99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交通运输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3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7T03:28:00Z</dcterms:modified>
  <cp:revision>6</cp:revision>
  <dc:subject/>
  <dc:title/>
</cp:coreProperties>
</file>