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房地产管理所部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房地产管理所部门内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市国土资源局委托和授权办理不动产登记有关业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力全市统一的不动产登记体系，完善土地、房屋、林地、海域等不动产的统一登记和管理，加强对不动产相关市场主体的采信管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不动产统一的登记信息化建设，负责不动产统一登记的 信息基础平台建设，协助开展房地一体化信息规则、建设工作，负责建设个人住房息系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东莞市清溪房地产管理所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62.76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62.7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98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.0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02%</w:t>
      </w: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62.7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43.2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9.5</w:t>
      </w:r>
      <w:r>
        <w:rPr>
          <w:rFonts w:ascii="仿宋_GB2312" w:hAnsi="仿宋_GB2312" w:eastAsia="仿宋_GB2312"/>
          <w:sz w:val="30"/>
          <w:szCs w:val="30"/>
        </w:rPr>
        <w:t>万元，主要支出项目包括：（请按预算批复填写支出项目名称，金额暂不填写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62.7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行政运行（人员和经费支出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3.2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6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.5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5:00Z</dcterms:created>
  <dc:creator>微软用户</dc:creator>
  <dc:description/>
  <cp:keywords/>
  <dc:language>en-US</dc:language>
  <cp:lastModifiedBy>Chinese User</cp:lastModifiedBy>
  <cp:lastPrinted>2018-02-05T11:13:00Z</cp:lastPrinted>
  <dcterms:modified xsi:type="dcterms:W3CDTF">2018-02-05T11:00:00Z</dcterms:modified>
  <cp:revision>6</cp:revision>
  <dc:subject/>
  <dc:title/>
</cp:coreProperties>
</file>