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监察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监察室无内设股室和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督促基层党组织和党员干部遵守党章和其他党内法规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检查党的路线方针政策和决议、决定在基层的执行情况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助镇党委加强基层党风廉政建设和反腐败工作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镇行政区域内，开展党员干部反腐倡廉教育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党员干部行使权力和廉洁自律情况进行监督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受理群众信访举报，调查处理党组织和党员、行政监察对象违纪案件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受理党员的控告和申诉，保障党员权利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指导所辖纪检组织的工作、行政监察工作和村务监督机构的工作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履行审计职责，维护国家财经法规和正常的财经秩序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负责镇财政专项资金审计、预算执行审计、部门单位的决算审计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负责镇所属部门、企业财务收支审计，镇所属部门单位领导的经济责任审计；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负责农村领导干部的经济责任审计、村小组的财务收支审计；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承办上级纪检监察和审计机关交给的其他工作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监察室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90.89801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90.89801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90.89801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35.69801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55.2</w:t>
      </w:r>
      <w:r>
        <w:rPr>
          <w:rFonts w:ascii="仿宋_GB2312" w:hAnsi="仿宋_GB2312" w:eastAsia="仿宋_GB2312"/>
          <w:sz w:val="30"/>
          <w:szCs w:val="30"/>
        </w:rPr>
        <w:t>万元，主要支出项目包括：办案专项费用、明察暗访工作、纪律教育学习月活动经费等专项支出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监察室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81"/>
        <w:gridCol w:w="2350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0.89801600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5.6980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10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员工资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5.6980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.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10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.2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陈带如</cp:lastModifiedBy>
  <cp:lastPrinted>2016-03-11T16:07:00Z</cp:lastPrinted>
  <dcterms:modified xsi:type="dcterms:W3CDTF">2018-02-05T03:20:00Z</dcterms:modified>
  <cp:revision>48</cp:revision>
  <dc:subject/>
  <dc:title/>
</cp:coreProperties>
</file>