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公安局交通警察支队清溪大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0.3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0.3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6.1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4.1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9T01:34:00Z</dcterms:modified>
  <cp:revision>15</cp:revision>
  <dc:subject/>
  <dc:title/>
</cp:coreProperties>
</file>