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东莞市清溪镇公用事业服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 xml:space="preserve">年部门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3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3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2T01:31:00Z</dcterms:modified>
  <cp:revision>15</cp:revision>
  <dc:subject/>
  <dc:title/>
</cp:coreProperties>
</file>