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莞市清溪镇公用事业服务中心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公用事业服务中心内设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组室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Style20"/>
        <w:ind w:left="13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本镇（区）公园、广场、道路、桥梁、路灯、管道等市政公用设施的维护和管理，协助有关部门管理镇（区）内燃气供应站的选址及其安全消防设施；承担本镇（区）街道及其它公共场所的环境卫生的管理，负责本镇（区）园林绿化工程规划建设和管理；指导本镇（区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各社区（村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市政公用事业服务工作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13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公用事业服务中心共有在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13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8085.3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8085.3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8085.3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965.7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7119.54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生活垃圾外运焚烧处理、清溪镇道路绿化养护、零星工程等（请按预算批复填写支出项目名称，金额暂不填写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085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65.7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65.7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1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99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22.7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5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环境卫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999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公共设施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77.6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2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