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审计办公室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审计办部门内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计办在清溪镇党委、镇政府的领导下，履行对镇属行政事业单位和镇属企业财政财务收支的真实、合法和效益情况进行审计监督的职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及负责农村领导干部的经济责任审计、村小组的财务收支审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审计办部门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09.80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09.8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09.80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44.85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64.95</w:t>
      </w:r>
      <w:r>
        <w:rPr>
          <w:rFonts w:ascii="仿宋_GB2312" w:hAnsi="仿宋_GB2312" w:eastAsia="仿宋_GB2312"/>
          <w:sz w:val="30"/>
          <w:szCs w:val="30"/>
        </w:rPr>
        <w:t>万元，主要支出项目包括：镇划拨土地专项审计、镇农村审计专项、乐昌扶贫资金专项审计和学习培训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9.8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4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8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4.9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8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8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业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65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5T07:46:00Z</dcterms:modified>
  <cp:revision>7</cp:revision>
  <dc:subject/>
  <dc:title/>
</cp:coreProperties>
</file>