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规划管理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规划管理所有：所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副所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副股级干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办事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国家、省、市有关城市规划工作的政策、法规和决定；协助镇政府组织编制镇总体规划；组织编制控制性详细规划；做好规划编制的协调工作；承担本镇规划实施工作；协助镇政府对各项规划进行监督管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规划管理所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20.35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54.8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7.1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1.5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20.35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56.41</w:t>
      </w:r>
      <w:r>
        <w:rPr>
          <w:rFonts w:ascii="仿宋_GB2312" w:hAnsi="仿宋_GB2312" w:eastAsia="仿宋_GB2312"/>
          <w:sz w:val="30"/>
          <w:szCs w:val="30"/>
        </w:rPr>
        <w:t>万元，用于在职人员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一般专项经费支出</w:t>
      </w:r>
      <w:r>
        <w:rPr>
          <w:rFonts w:eastAsia="仿宋_GB2312" w:ascii="仿宋_GB2312" w:hAnsi="仿宋_GB2312"/>
          <w:sz w:val="30"/>
          <w:szCs w:val="30"/>
        </w:rPr>
        <w:t>263.94</w:t>
      </w:r>
      <w:r>
        <w:rPr>
          <w:rFonts w:ascii="仿宋_GB2312" w:hAnsi="仿宋_GB2312" w:eastAsia="仿宋_GB2312"/>
          <w:sz w:val="30"/>
          <w:szCs w:val="30"/>
        </w:rPr>
        <w:t>万元，主要支出项目包括：控规登报及计算机作图费、片区控规编制调整专家评审会及筹办经费、规划修编及调整筹办专项、新型城镇化综合试点筹办经费、镇中心城区设计筹办经费、清溪湖低碳产业专项、城市品质三年提升计划专项经费、城市更新试点“</w:t>
      </w:r>
      <w:r>
        <w:rPr>
          <w:rFonts w:eastAsia="仿宋_GB2312" w:ascii="仿宋_GB2312" w:hAnsi="仿宋_GB2312"/>
          <w:sz w:val="30"/>
          <w:szCs w:val="30"/>
        </w:rPr>
        <w:t>2+1”</w:t>
      </w:r>
      <w:r>
        <w:rPr>
          <w:rFonts w:ascii="仿宋_GB2312" w:hAnsi="仿宋_GB2312" w:eastAsia="仿宋_GB2312"/>
          <w:sz w:val="30"/>
          <w:szCs w:val="30"/>
        </w:rPr>
        <w:t>区域专项经费、劳务派遣专项经费、东莞市清溪镇罗马村庄发展规划、清溪镇工业保护线专项规划、清溪镇清凤路景观改造专项经费、专项地块控规调整、片区控规调整专项、生态线调整专项、交通专题研究专项、控制性详细规划电子报批专项等。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0.3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.4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.4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3.9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2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社区规划与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3.94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</cp:lastModifiedBy>
  <cp:lastPrinted>2016-03-11T16:07:00Z</cp:lastPrinted>
  <dcterms:modified xsi:type="dcterms:W3CDTF">2018-02-09T02:10:00Z</dcterms:modified>
  <cp:revision>43</cp:revision>
  <dc:subject/>
  <dc:title/>
</cp:coreProperties>
</file>