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东莞市清溪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eastAsia="zh-CN"/>
              </w:rPr>
              <w:t>镇总工会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棉花糖</cp:lastModifiedBy>
  <cp:lastPrinted>2016-03-11T16:08:00Z</cp:lastPrinted>
  <dcterms:modified xsi:type="dcterms:W3CDTF">2018-02-05T07:53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