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华康简标题宋" w:cs="Times New Roman"/>
          <w:sz w:val="36"/>
          <w:szCs w:val="36"/>
        </w:rPr>
      </w:pPr>
      <w:r>
        <w:rPr>
          <w:rFonts w:eastAsia="华康简标题宋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910590</wp:posOffset>
                </wp:positionV>
                <wp:extent cx="4400550" cy="685165"/>
                <wp:effectExtent l="5080" t="5715" r="571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一步备案申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村集体在每年12月份前将当年符合奖励条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的工业项目上报镇农资办，由其会同商务局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准后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33.6pt;margin-top:71.7pt;width:346.45pt;height:5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一步备案申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村集体在每年12月份前将当年符合奖励条件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的工业项目上报镇农资办，由其会同商务局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准后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2101215</wp:posOffset>
                </wp:positionV>
                <wp:extent cx="4400550" cy="702945"/>
                <wp:effectExtent l="5080" t="5715" r="5715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二步奖励申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集体在次年3月底前向镇农资办提出奖励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请，并提交《东坑镇引进优质工业项目税收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励申请表》及相关证明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4.35pt;margin-top:165.45pt;width:346.4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二步奖励申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村集体在次年3月底前向镇农资办提出奖励申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请，并提交《东坑镇引进优质工业项目税收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励申请表》及相关证明材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291840</wp:posOffset>
                </wp:positionV>
                <wp:extent cx="4400550" cy="684530"/>
                <wp:effectExtent l="5080" t="5080" r="571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8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三步资格审核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由镇农资办联同相关职能部门审核奖励项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申请资格，核准后上报镇村联动发展工作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小组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7.35pt;margin-top:259.2pt;width:346.45pt;height:5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三步资格审核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由镇农资办联同相关职能部门审核奖励项目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申请资格，核准后上报镇村联动发展工作领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小组审批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4482465</wp:posOffset>
                </wp:positionV>
                <wp:extent cx="4400550" cy="702945"/>
                <wp:effectExtent l="5080" t="5715" r="571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四步资金拨付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于审批通过的奖励项目，由镇商务局提出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款申请，财政分局按财政用款程序拨付奖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7.35pt;margin-top:352.95pt;width:346.4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四步资金拨付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于审批通过的奖励项目，由镇商务局提出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款申请，财政分局按财政用款程序拨付奖励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款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5692140</wp:posOffset>
                </wp:positionV>
                <wp:extent cx="4400550" cy="598805"/>
                <wp:effectExtent l="5080" t="5715" r="5715" b="508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9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五步结    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完成项目税收奖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7.35pt;margin-top:448.2pt;width:346.45pt;height:4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五步结    束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完成项目税收奖励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1612265</wp:posOffset>
                </wp:positionV>
                <wp:extent cx="5715" cy="461645"/>
                <wp:effectExtent l="33655" t="635" r="37465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207.65pt;margin-top:126.95pt;width:0.4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2802890</wp:posOffset>
                </wp:positionV>
                <wp:extent cx="5715" cy="461645"/>
                <wp:effectExtent l="33655" t="635" r="37465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8.4pt;margin-top:220.7pt;width:0.4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993515</wp:posOffset>
                </wp:positionV>
                <wp:extent cx="5715" cy="461645"/>
                <wp:effectExtent l="33655" t="635" r="37465" b="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8.4pt;margin-top:314.45pt;width:0.4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5193665</wp:posOffset>
                </wp:positionV>
                <wp:extent cx="5715" cy="461645"/>
                <wp:effectExtent l="33655" t="635" r="37465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8.4pt;margin-top:408.95pt;width:0.4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华康简标题宋"/>
          <w:sz w:val="36"/>
          <w:szCs w:val="36"/>
        </w:rPr>
        <w:t>东坑镇引进优质工业项目税收奖励申请流程图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华康简标题宋" w:cs="Times New Roman"/>
          <w:sz w:val="44"/>
          <w:szCs w:val="44"/>
          <w:lang w:val="en-US" w:eastAsia="zh-CN"/>
        </w:rPr>
      </w:pPr>
      <w:r>
        <w:rPr>
          <w:rFonts w:eastAsia="华康简标题宋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8-24T10:24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