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茶山人社、医保分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包干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劳动监察协管员岗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报考职位代码：</w:t>
      </w:r>
      <w:r>
        <w:rPr>
          <w:rFonts w:ascii="仿宋_GB2312" w:hAnsi="仿宋_GB2312" w:cs="仿宋_GB2312" w:eastAsia="仿宋_GB2312"/>
          <w:sz w:val="24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93"/>
        <w:gridCol w:w="141"/>
        <w:gridCol w:w="988"/>
        <w:gridCol w:w="1270"/>
        <w:gridCol w:w="1270"/>
        <w:gridCol w:w="1307"/>
        <w:gridCol w:w="103"/>
        <w:gridCol w:w="1615"/>
      </w:tblGrid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X.0X</w:t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岁）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0X.0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0X.0X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居住住址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东莞市茶山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路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号（具体街道、门牌）</w:t>
            </w:r>
          </w:p>
        </w:tc>
      </w:tr>
      <w:tr>
        <w:trPr>
          <w:trHeight w:val="580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示例：</w:t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学习经历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199X.0X-199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校学习，初中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199X.0X-200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校学习，高中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0X.0X-</w:t>
            </w:r>
            <w:r>
              <w:rPr>
                <w:color w:val="FF0000"/>
                <w:sz w:val="24"/>
                <w:lang w:val="en-US" w:eastAsia="zh-CN"/>
              </w:rPr>
              <w:t>现在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大学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专业学习，大学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工作经历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20XX.0X-20X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单位，职务（或填待业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XX.0X-</w:t>
            </w:r>
            <w:r>
              <w:rPr>
                <w:color w:val="FF0000"/>
                <w:sz w:val="24"/>
                <w:lang w:val="en-US" w:eastAsia="zh-CN"/>
              </w:rPr>
              <w:t>现在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单位，职务（或填待业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学习经历由初中开始填写，格式为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学习，高中毕业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简历应按规范表述“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职务”，简历时间段要连续，“其间”的工作经历文字表述要规范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时间需连贯，如前面为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201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，则下一段时间需要填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8.06-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40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4:00Z</dcterms:created>
  <dc:creator>Windows 用户</dc:creator>
  <dc:description/>
  <dc:language>en-US</dc:language>
  <cp:lastModifiedBy>admin</cp:lastModifiedBy>
  <cp:lastPrinted>2021-01-26T14:43:00Z</cp:lastPrinted>
  <dcterms:modified xsi:type="dcterms:W3CDTF">2022-07-08T07:48:1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173A82284421B0E99E507D1E551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