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康简标题宋" w:hAnsi="华康简标题宋" w:eastAsia="华康简标题宋"/>
          <w:sz w:val="44"/>
          <w:szCs w:val="44"/>
        </w:rPr>
      </w:pPr>
      <w:r>
        <w:rPr>
          <w:rFonts w:eastAsia="华康简标题宋" w:ascii="华康简标题宋" w:hAnsi="华康简标题宋"/>
          <w:sz w:val="44"/>
          <w:szCs w:val="44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843"/>
        <w:gridCol w:w="1843"/>
        <w:gridCol w:w="709"/>
        <w:gridCol w:w="1559"/>
        <w:gridCol w:w="850"/>
        <w:gridCol w:w="2127"/>
        <w:gridCol w:w="2551"/>
      </w:tblGrid>
      <w:tr>
        <w:trPr>
          <w:trHeight w:val="2623" w:hRule="atLeast"/>
        </w:trPr>
        <w:tc>
          <w:tcPr>
            <w:tcW w:w="1417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2"/>
                <w:szCs w:val="42"/>
              </w:rPr>
              <w:t>东莞市塘厦镇</w:t>
            </w:r>
            <w:r>
              <w:rPr>
                <w:rFonts w:eastAsia="NEU-BZ-S92;hakuyoxingshu7000"/>
                <w:bCs/>
                <w:color w:val="000000"/>
                <w:kern w:val="0"/>
                <w:sz w:val="42"/>
                <w:szCs w:val="42"/>
              </w:rPr>
              <w:t>2022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2"/>
                <w:szCs w:val="42"/>
              </w:rPr>
              <w:t>年度选调生（考录公务员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2"/>
                <w:szCs w:val="42"/>
              </w:rPr>
              <w:t>拟录用人员名单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eastAsia="方正小标宋简体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考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考职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位代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用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或工作单位</w:t>
            </w:r>
          </w:p>
        </w:tc>
      </w:tr>
      <w:tr>
        <w:trPr>
          <w:trHeight w:val="11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市塘厦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镇人民政府一级主任科员以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10023229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雨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111010040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华大学</w:t>
            </w:r>
          </w:p>
        </w:tc>
      </w:tr>
      <w:tr>
        <w:trPr>
          <w:trHeight w:val="11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市塘厦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镇人民政府四级主任科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10023229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尹煮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7010200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山大学</w:t>
            </w:r>
          </w:p>
        </w:tc>
      </w:tr>
      <w:tr>
        <w:trPr>
          <w:trHeight w:val="11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市塘厦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和社会保障局塘厦分局、医疗保障局塘厦分局一级主任科员以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110023229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珠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4060060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庆大学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市塘厦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镇人民政府一级主任科员以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1002322550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211160502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首大学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嘉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211050401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徽大学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市塘厦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镇人民政府四级主任科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100232255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晓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221107012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港中文大学（深圳）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市塘厦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镇人民政府一级主任科员以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100232255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纵易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221118039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外语外贸大学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市塘厦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镇人民政府一级主任科员以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100232255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邓敏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21109003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莞理工学院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市塘厦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镇人民政府一级主任科员以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100232255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旺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21108033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圳大学</w:t>
            </w:r>
          </w:p>
        </w:tc>
      </w:tr>
      <w:tr>
        <w:trPr>
          <w:trHeight w:val="1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市塘厦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和社会保障局塘厦分局、医疗保障局塘厦分局四级主任科员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1002322550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邓敏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21118028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昌大学</w:t>
            </w:r>
          </w:p>
        </w:tc>
      </w:tr>
      <w:tr>
        <w:trPr>
          <w:trHeight w:val="1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市塘厦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镇人民政府一级行政执法员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100232256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佘泽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211011282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大学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24:00Z</dcterms:created>
  <dc:creator>LAlex</dc:creator>
  <dc:description/>
  <cp:keywords/>
  <dc:language>en-US</dc:language>
  <cp:lastModifiedBy>Administrator</cp:lastModifiedBy>
  <cp:lastPrinted>2020-11-13T00:46:00Z</cp:lastPrinted>
  <dcterms:modified xsi:type="dcterms:W3CDTF">2022-07-31T08:05:00Z</dcterms:modified>
  <cp:revision>9</cp:revision>
  <dc:subject/>
  <dc:title>东莞市2007年上半年拟录用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