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望牛墩镇创新驱动发展专项资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申请表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项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635</wp:posOffset>
                </wp:positionH>
                <wp:positionV relativeFrom="paragraph">
                  <wp:posOffset>-564515</wp:posOffset>
                </wp:positionV>
                <wp:extent cx="18567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【此表双面打印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38.2pt;mso-wrap-distance-left:9.05pt;mso-wrap-distance-right:9.05pt;mso-wrap-distance-top:0pt;mso-wrap-distance-bottom:0pt;margin-top:-44.45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【此表双面打印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8"/>
        <w:gridCol w:w="345"/>
        <w:gridCol w:w="235"/>
        <w:gridCol w:w="793"/>
        <w:gridCol w:w="75"/>
        <w:gridCol w:w="1430"/>
        <w:gridCol w:w="82"/>
        <w:gridCol w:w="431"/>
        <w:gridCol w:w="1155"/>
        <w:gridCol w:w="1"/>
        <w:gridCol w:w="37"/>
        <w:gridCol w:w="276"/>
        <w:gridCol w:w="480"/>
        <w:gridCol w:w="2381"/>
      </w:tblGrid>
      <w:tr>
        <w:trPr>
          <w:trHeight w:val="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规模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规上工业     □规上服务业   □限上批发零售  </w:t>
            </w:r>
          </w:p>
        </w:tc>
      </w:tr>
      <w:tr>
        <w:trPr>
          <w:trHeight w:val="5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金拨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账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基本账户）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名称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   号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科技认定奖励项目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（由镇经济发展局受理）</w:t>
            </w:r>
          </w:p>
        </w:tc>
      </w:tr>
      <w:tr>
        <w:trPr>
          <w:trHeight w:val="4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完成高企申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通过高企认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7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国家级科学技术奖一等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国家级科学技术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等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国家级科学技术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等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7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级科学技术奖特等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级科学技术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一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级科学技术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二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级科学技术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三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6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国家级工程技术中心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级工程技术中心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市级工程技术中心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4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创新型企业奖励项目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（由镇经济发展局受理）</w:t>
            </w:r>
          </w:p>
        </w:tc>
      </w:tr>
      <w:tr>
        <w:trPr>
          <w:trHeight w:val="5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国家创新型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创新型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市创新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型百强企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(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市创新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瞪羚企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(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技术先进型服务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5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知识产权奖励项目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（由镇市场监管分局受理）</w:t>
            </w:r>
          </w:p>
        </w:tc>
      </w:tr>
      <w:tr>
        <w:trPr>
          <w:trHeight w:val="4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中国商标金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中国驰名商标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5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国家级专利金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国家级专利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银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国家级专利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49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级专利金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级专利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银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级专利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5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国家级知识产权示范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级知识产权示范企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(1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6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国家级知识产权优势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级知识产权优势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市级知识产权优势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5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通过《企业知识产权管理规范》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GB/T 29490-201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）认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49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质量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发展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奖励项目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（由镇市场监管分局受理）</w:t>
            </w:r>
          </w:p>
        </w:tc>
      </w:tr>
      <w:tr>
        <w:trPr>
          <w:trHeight w:val="7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中国质量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中国质量奖提名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政府质量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省政府质量奖提名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7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市政府质量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市政府质量奖鼓励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市政府质量奖提名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4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企业上市认定奖励项目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（由镇经济发展局受理）</w:t>
            </w:r>
          </w:p>
        </w:tc>
      </w:tr>
      <w:tr>
        <w:trPr>
          <w:trHeight w:val="7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通过市政府认定（不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新三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）的上市后备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成功挂牌上市（不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新三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的企业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挂牌上市（不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新三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）注册地从外地迁入我镇的企业，在我镇年纳税额达到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元的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企业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）</w:t>
            </w:r>
          </w:p>
        </w:tc>
      </w:tr>
      <w:tr>
        <w:trPr>
          <w:trHeight w:val="6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" w:leader="none"/>
              </w:tabs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合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871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奖励资金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万元（人民币）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大写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" w:leader="none"/>
              </w:tabs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同意申请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承诺提交的全部申报材料真实可靠，并保证不违反有关项目管理的纪律规定，如有弄虚作假行为，一经发现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望牛墩镇政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权追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励资金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 月  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25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受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核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市场监管分局）</w:t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位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6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受理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核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经济发展局）</w:t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ind w:firstLine="5565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ind w:firstLine="556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3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请附上企业营业执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其他有关材料（如国家、省、市项目认定文件、证书、其他证明材料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规上工业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服务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企业需提供统计网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eastAsia="zh-CN"/>
        </w:rPr>
        <w:t>107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报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）。</w:t>
      </w:r>
    </w:p>
    <w:p>
      <w:pPr>
        <w:pStyle w:val="Normal"/>
        <w:widowControl/>
        <w:spacing w:lineRule="atLeast" w:line="360"/>
        <w:ind w:firstLine="482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一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一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如申请项目涉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市场监管分局审核的，请先到市场监管分局审核盖章后交至经济发展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5:35Z</dcterms:created>
  <dc:creator>Administrator</dc:creator>
  <dc:description/>
  <dc:language>en-US</dc:language>
  <cp:lastModifiedBy>Administrator</cp:lastModifiedBy>
  <cp:lastPrinted>2022-08-15T09:25:00Z</cp:lastPrinted>
  <dcterms:modified xsi:type="dcterms:W3CDTF">2022-08-15T09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E3BFCDCD74C3A9B321C85AEC4398D</vt:lpwstr>
  </property>
  <property fmtid="{D5CDD505-2E9C-101B-9397-08002B2CF9AE}" pid="3" name="KSOProductBuildVer">
    <vt:lpwstr>2052-11.1.0.11372</vt:lpwstr>
  </property>
</Properties>
</file>