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康简标题宋;汉仪书宋二KW" w:hAnsi="华康简标题宋;汉仪书宋二KW" w:eastAsia="华康简标题宋;汉仪书宋二KW" w:cs="华康简标题宋;汉仪书宋二KW"/>
          <w:sz w:val="32"/>
          <w:szCs w:val="32"/>
          <w:lang w:val="en-US" w:eastAsia="zh-CN"/>
        </w:rPr>
      </w:pPr>
      <w:r>
        <w:rPr>
          <w:rFonts w:ascii="华康简标题宋;汉仪书宋二KW" w:hAnsi="华康简标题宋;汉仪书宋二KW" w:cs="华康简标题宋;汉仪书宋二KW" w:eastAsia="华康简标题宋;汉仪书宋二KW"/>
          <w:sz w:val="32"/>
          <w:szCs w:val="32"/>
          <w:lang w:val="en-US" w:eastAsia="zh-CN"/>
        </w:rPr>
        <w:t>东莞市中小学校（园）助学工作时间节点安排表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;汉仪仿宋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普通中小学校、幼儿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事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底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完成班主任资助政策培训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eastAsia="zh-CN" w:bidi="ar"/>
              </w:rPr>
              <w:t>底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秋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学生困难认定小组成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（包括纸质申请和登录省小程序线上申请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4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行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认定结果校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0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系统中完成学生家庭经济信息录入和困难级别认定等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0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资助系统上完成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提交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和镇街完成全国资助系统名单审核提交工作，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贫困学生享受财政性助学补助一览表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高中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秋季学期资金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对学生秋季学期补助资金发放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当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春季学期资金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对学生春季学期补助资金发放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高中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初中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下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汉仪仿宋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汉仪仿宋KW" w:cs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汉仪仿宋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汉仪仿宋KW" w:cs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汉仪仿宋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汉仪仿宋KW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汉仪仿宋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中职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事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底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完成班主任资助政策培训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eastAsia="zh-CN" w:bidi="ar"/>
              </w:rPr>
              <w:t>底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秋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学生困难认定小组成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（包括纸质申请和登录省小程序线上申请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4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校园公示及分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全国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助系统提交免学费名单和助学金名单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，以及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自行扩大免学费范围以及昭通学生交通生活费补助两个项目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名单，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资助系统上完成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提交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把学生申请材料及公示名单、异动名单等报送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贫困学生享受财政性助学补助一览表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组织学生分班合照并制作对应的学生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底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免学费学生点名核实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提交免学费名单和助学金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完成中职国家助学金资金发放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秋季学期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助学金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当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助学生档案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财务档案归档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（包括纸质申请和登录省小程序线上申请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校园公示及分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全国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助系统提交免学费名单和助学金名单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，以及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自行扩大免学费范围以及昭通学生交通生活费补助两个项目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名单，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资助系统上完成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提交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组织学生分班合照并制作对应的学生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把学生申请材料及公示名单、异动名单等报送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;汉仪仿宋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免学费学生点名核实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提交免学费名单和助学金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完成中职国家助学金资金发放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;汉仪仿宋KW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春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季学期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助学金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下年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;汉仪仿宋KW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汉仪仿宋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汉仪仿宋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资助学生档案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财务档案归档</w:t>
            </w:r>
            <w:r>
              <w:rPr>
                <w:rStyle w:val="Font21"/>
                <w:rFonts w:ascii="Times New Roman" w:hAnsi="Times New Roman" w:cs="Times New Roman" w:eastAsia="仿宋_GB2312;汉仪仿宋KW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/>
          <w:sz w:val="10"/>
          <w:szCs w:val="10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auto"/>
    <w:pitch w:val="default"/>
  </w:font>
  <w:font w:name="华康简标题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6:00Z</dcterms:created>
  <dc:creator>张星</dc:creator>
  <dc:description/>
  <dc:language>en-US</dc:language>
  <cp:lastModifiedBy>Keen</cp:lastModifiedBy>
  <dcterms:modified xsi:type="dcterms:W3CDTF">2022-08-19T1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589BB4B49D7B3C2AD427F742ED8</vt:lpwstr>
  </property>
  <property fmtid="{D5CDD505-2E9C-101B-9397-08002B2CF9AE}" pid="3" name="KSOProductBuildVer">
    <vt:lpwstr>2052-0.0.0.0</vt:lpwstr>
  </property>
</Properties>
</file>