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eastAsia="仿宋_GB2312"/>
          <w:sz w:val="31"/>
          <w:szCs w:val="31"/>
        </w:rPr>
        <w:t>年城市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2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7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5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0490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31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2:00Z</dcterms:created>
  <dc:creator>许国健</dc:creator>
  <dc:description/>
  <cp:keywords/>
  <dc:language>en-US</dc:language>
  <cp:lastModifiedBy>范斯茗</cp:lastModifiedBy>
  <cp:lastPrinted>2022-05-20T08:55:00Z</cp:lastPrinted>
  <dcterms:modified xsi:type="dcterms:W3CDTF">2022-08-31T02:22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BB2C2CAB-239E-4A23-9ABA-AF6E5F3A4011}">
    <vt:lpwstr>{BB2C2CAB-239E-4A23-9ABA-AF6E5F3A4011}</vt:lpwstr>
  </property>
</Properties>
</file>