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建筑垃圾执法工作指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进一步规范建筑垃圾处置活动，保护和改善生态环境，严厉查处建筑垃圾在产生、运输、消纳等过程中的违法行为，根据</w:t>
      </w:r>
      <w:r>
        <w:rPr>
          <w:rFonts w:ascii="Times New Roman" w:hAnsi="Times New Roman" w:cs="Times New Roman" w:eastAsia="仿宋_GB2312"/>
          <w:sz w:val="32"/>
          <w:szCs w:val="32"/>
        </w:rPr>
        <w:t>《中华人民共和国固体废物污染环境防治法》</w:t>
      </w:r>
      <w:r>
        <w:rPr>
          <w:rFonts w:ascii="Times New Roman" w:hAnsi="Times New Roman" w:cs="Times New Roman" w:eastAsia="仿宋_GB2312"/>
          <w:sz w:val="32"/>
          <w:szCs w:val="32"/>
        </w:rPr>
        <w:t>《城市建筑垃圾管理规定》等法律法规，现就进一步加强本市建筑垃圾执法工作指引如下</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加强建筑垃圾产生源头执法方面</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工程施工单位未编制建筑垃圾处理方案报备案，或者未及时清运施工过程中产生的固体废物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固体废物污染环境防治法》第一百一十一条，由县级以上地方人民政府环境卫生主管部门责令改正，处以罚款，没收违法所得，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工程施工单位将建筑垃圾交给个人或者未经核准从事建筑垃圾运输的单位处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二条第二款规定，由城市人民政府市容环境卫生主管部门责令限期改正，给予警告，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工程施工单位擅自倾倒、抛撒或者堆放工程施工过程中产生的建筑垃圾，或者未按照规定对施工过程中产生的固体废物进行利用或者处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固体废物污染环境防治法》第一百一十一条，由县级以上地方人民政府环境卫生主管部门责令改正，处以罚款，没收违法所得，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加强建筑垃圾非法运输执法方面</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未经许可从事建筑垃圾运输等处置活动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五条规定，未经核准擅自处置建筑垃圾的，由城市人民政府市容环境卫生主管部门责令限期改正，给予警告，对建设单位、运输建筑垃圾的单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个人未经许可从事建筑垃圾运输等处置活动的，法律上暂未有行政处罚权，可通过追溯排放源头和倾倒堆放末端处罚）</w:t>
      </w:r>
    </w:p>
    <w:p>
      <w:pPr>
        <w:pStyle w:val="Normal"/>
        <w:spacing w:lineRule="exact" w:line="600"/>
        <w:ind w:firstLine="640"/>
        <w:rPr>
          <w:rStyle w:val="Font11"/>
          <w:rFonts w:ascii="Times New Roman" w:hAnsi="Times New Roman" w:cs="Times New Roman"/>
          <w:b/>
          <w:b/>
          <w:bCs/>
          <w:lang w:bidi="ar"/>
        </w:rPr>
      </w:pPr>
      <w:r>
        <w:rPr>
          <w:rFonts w:ascii="Times New Roman" w:hAnsi="Times New Roman" w:cs="Times New Roman" w:eastAsia="楷体_GB2312;楷体"/>
          <w:sz w:val="32"/>
          <w:szCs w:val="32"/>
        </w:rPr>
        <w:t>（二）未采取密闭或者其他措施防止物料遗撒的运输建筑垃圾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大气污染防治法》第一百一十六条规定，运输煤炭、垃圾、渣土、砂石、土方、灰浆等散装、流体物料的车辆，未采取密闭或者其他措施防止物料遗撒的，由县级以上地方人民政府确定的监督管理部门责令改正，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的罚款；拒不改正的，车辆不得上道路行驶。</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处置建筑垃圾的单位在运输建筑垃圾过程中沿途丢弃、遗撒建筑垃圾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三条规定，处置建筑垃圾的单位在运输建筑垃圾过程中沿途丢弃、遗撒建筑垃圾的，由城市人民政府市容环境卫生主管部门责令限期改正，给予警告，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罚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建筑垃圾非法倾倒堆放执法方面</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随意倾倒、抛撒或者堆放建筑垃圾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六条规定，任何单位和个人随意倾倒、抛撒或者堆放建筑垃圾的，由城市人民政府市容环境卫生主管部门责令限期改正，给予警告，并对单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罚款，对个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下罚款。（注：属于工程施工单位的，按固废法择重处罚。）</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加强建筑垃圾消纳末端执法方面</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擅自设立弃置场受纳建筑垃圾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条规定，任何单位和个人擅自设立弃置场受纳建筑垃圾的，由城市人民政府市容环境卫生主管部门责令限期改正，给予警告，对单位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对个人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单位在自有或租用土地上擅自受纳并大量堆放建筑垃圾的，按照从重处罚的原则，适用《城市建筑垃圾管理规定》第二十六条规定进行处罚。</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将建筑垃圾混入生活垃圾、危险废物混入建筑垃圾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条规定，任何单位和个人将建筑垃圾混入生活垃圾、危险废物混入建筑垃圾的，由城市人民政府市容环境卫生主管部门责令限期改正，给予警告，对单位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对个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下罚款。</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建筑垃圾储运消纳场受纳工业垃圾、生活垃圾和有毒有害垃圾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城市建筑垃圾管理规定》第二十一条规定，建筑垃圾储运消纳场受纳工业垃圾、生活垃圾和有毒有害垃圾的，由城市人民政府市容环境卫生主管部门责令限期改正，给予警告，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bookmarkStart w:id="0" w:name="_GoBack"/>
      <w:bookmarkEnd w:id="0"/>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依法没收当事人违法所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行政处罚法》第二十八条规定，当事人有违法所得，除依法应当退赔的外，应当予以没收。违法所得是指实施违法行为所取得的款项。各分局执法过程中应加强对违法所得情况的调查取证，除行政罚款外，当事人有违法所得应当予以没收。法律、行政法规、部门规章另有规定的除外。</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充分利用行政强制措施手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分局在开展建筑垃圾执法过程中，经调查发现违法行为人涉嫌非法运输、倾倒、消纳、处置的，可根据《中华人民共和国固体废物污染环境防治法》第二十七条规定，可以对运输车辆、工具、物品、消纳场所、处置场所等予以查封、扣押。查封、扣押的期限不得超过三十日；情况复杂的，经行政机关负责人批准，可以延长，但是延长期限不得超过三十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中华人民共和国固体废物污染环境防治法》第二十七条规定，有下列情形之一，生态环境主管部门和其他负有固体废物污染环境防治监督管理职责的部门，可以对违法收集、贮存、运输、利用、处置的固体废物及设施、设备、场所、工具、物品予以查封、扣押：（一）可能造成证据灭失、被隐匿或者非法转移的；（二）造成或者可能造成严重环境污染的。）</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加强部门间执法协作方面</w:t>
      </w:r>
    </w:p>
    <w:p>
      <w:pPr>
        <w:pStyle w:val="Normal"/>
        <w:spacing w:lineRule="exact" w:line="60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涉及以下情形的移送公安机关追究责任</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擅自倾倒、堆放、丢弃、遗撒固体废物，造成严重后果的，但尚不构成犯罪的，根据《中华人民共和国固体废物污染环境防治法》第一百二十条第（一）项规定，移送公安机关，由公安机关对法定代表人、主要负责人、直接负责的主管人员和其他责任人员处十日以上十五日以下的拘留；情节较轻的，处五日以上十日以下的拘留。</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非法占用基本农田五亩以上或者基本农田以外的耕地十亩以上尚未造成环境污染的，以涉嫌非法占用农用地罪移送公安机关追究刑事责任。</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鉴定，涉及在饮用水水源一级保护区、自然保护核心区排放、倾倒、处置有放射性的废物、含传染病病原体的废物、有毒物质的，或者倾倒上述物质致使基本农田、防护林地、特种用途林地五亩以上、其他农用地十亩以上、其他土地二十亩以上基本功能丧失、遭受永久破坏的，以及倾倒上述物质违法所得或者致使公私财产损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的，以涉嫌污染环境罪移送公安机关追究刑事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经许可，擅自倾倒、处置建筑垃圾，个人非法经营数额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或者违法所得数额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的、单位非法经营数额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或者违法所得数额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以涉嫌非法经营罪移送公安机关追究刑事责任。</w:t>
      </w:r>
    </w:p>
    <w:p>
      <w:pPr>
        <w:pStyle w:val="Normal"/>
        <w:spacing w:lineRule="exact" w:line="600"/>
        <w:ind w:firstLine="8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涉及以下情形的移送自然资源部门处罚</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涉及买卖或者以其他形式非法转让土地的，未经批准或者采取欺骗手段骗取批准非法占用土地尚未构成犯罪的，擅自将农民集体所有的土地通过出让、转让使用权或者出租等方式用于非农业建设，或者违法规定将集体经营性建设用地通过出让、出租等方式交由单位、个人使用的，分别依据《中华人民共和国土地管理法》第七十四条、七十七条、八十二条，移交自然资源部门处罚。</w:t>
      </w:r>
    </w:p>
    <w:p>
      <w:pPr>
        <w:pStyle w:val="Normal"/>
        <w:spacing w:lineRule="exact" w:line="600"/>
        <w:ind w:firstLine="8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涉及以下情形的移送生态环境保护部门处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农用地排放重金属或者其他有毒有害物质含量超标的污水、污泥，以及可能造成土壤污染的清淤底泥、尾矿、矿渣等的，由地方人民政府生态环境主管部门按照《中华人民共和国土壤污染防治法》第八十七条规定，责令改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情节严重的，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罚款，并可以将案件移送公安机关，对直接负责的主管人员和其他直接责任人员处五日以上十五日以下的拘留；有违法所得的，没收违法所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单位未依法报批建设项目环境影响报告书、报告表，或者未依法备案建设项目环境影响登记表的，或者生产经营者未依法建立载明防止污染设施运行管理台账的，分别依据《广东省环境保护条例》第六十七条、七十二条之规定，移送生态环境保护部门进行处罚。</w:t>
      </w:r>
    </w:p>
    <w:p>
      <w:pPr>
        <w:pStyle w:val="Normal"/>
        <w:spacing w:lineRule="exact" w:line="600"/>
        <w:ind w:firstLine="8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涉及以下情形的移送林业部门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开垦、采石、采砂、采土或者其他活动，造成林木毁坏的，由县级以上人民政府林业主管部门依据《中华人民共和国森林法》第七十四条规定，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2:53:00Z</dcterms:created>
  <dc:creator>唐佳竹</dc:creator>
  <dc:description/>
  <dc:language>en-US</dc:language>
  <cp:lastModifiedBy>List</cp:lastModifiedBy>
  <cp:lastPrinted>2021-10-14T17:26:00Z</cp:lastPrinted>
  <dcterms:modified xsi:type="dcterms:W3CDTF">2022-09-01T08:5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ef63fd5eb4bc381632dce46ad2c00</vt:lpwstr>
  </property>
  <property fmtid="{D5CDD505-2E9C-101B-9397-08002B2CF9AE}" pid="3" name="KSOProductBuildVer">
    <vt:lpwstr>2052-11.1.0.12313</vt:lpwstr>
  </property>
  <property fmtid="{D5CDD505-2E9C-101B-9397-08002B2CF9AE}" pid="4" name="commondata">
    <vt:lpwstr>commondata</vt:lpwstr>
  </property>
</Properties>
</file>