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东莞市“项目制”技能培训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yellow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备案申请表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所属镇街（园区）：                 申请时间：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2"/>
        <w:gridCol w:w="1728"/>
        <w:gridCol w:w="1574"/>
        <w:gridCol w:w="2815"/>
      </w:tblGrid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单位基本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用代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培训项目情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项目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方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线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线下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计划培训人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1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48"/>
                <w:sz w:val="48"/>
                <w:szCs w:val="4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ab/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计划培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课时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理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地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28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起止时间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28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场地、设备设施描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师资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eastAsia="仿宋_GB2312" w:cs="Calibri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方案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培训目标、培训课程、考核方案等，另附材料。）</w:t>
            </w:r>
          </w:p>
        </w:tc>
      </w:tr>
      <w:tr>
        <w:trPr>
          <w:trHeight w:val="51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单位承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我单位按照《东莞市“项目制”技能培训实施方案》、《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“项目制”技能培训实施办法》等政策文件要求，申请开展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项目制”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，并承诺如下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0"/>
              <w:jc w:val="left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贯彻执行国家、广东省和东莞市职业技能提升行动有关政策规定，认真抓好“项目制”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训的实施工作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积极配合各级人力资源和社会保障、财政、审计等有关部门工作，做好项目申报、培训管理、资料归档等工作，所提供的信息和材料真实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准确</w:t>
            </w:r>
            <w:r>
              <w:rPr>
                <w:rFonts w:ascii="仿宋_GB2312" w:hAnsi="仿宋_GB2312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。如有不实或隐瞒，我单位愿承担相应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20"/>
              <w:jc w:val="left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2800"/>
              <w:jc w:val="both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年   月   日 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3340" w:right="0" w:firstLine="18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力资源和社会保障分局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2-08-15T09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