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廉洁自律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班主任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参考模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从事学生资助相关工作期间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履行职责，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严格按照国家和我省资助政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观、公平、公正地核实我所负责的每一名学生的家庭经济困难学生认定申请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利用职权影响认定结果</w:t>
      </w:r>
      <w:ins w:id="0" w:author="Keen" w:date="2022-08-11T09:4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，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克扣、侵占、挪用学生资助资金，切实维护好教育公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深知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生资助是党和国家对家庭经济困难学生和优秀学生的鼓励和关怀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，我会将这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和关怀完整地传递到学生手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名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廉洁自律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（学校工作人员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参考模版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从事学生资助相关工作期间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履行职责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，严格按照国家和我省资助政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观、公平、公正地审核家庭经济困难学生认定申请信息，严格落实监管职责，不利用职权影响认定结果</w:t>
      </w:r>
      <w:ins w:id="1" w:author="Keen" w:date="2022-08-11T09:4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，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克扣、侵占、挪用学生资助资金，切实维护好教育公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深知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，学生资助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党和国家对家庭经济困难学生和优秀学生的鼓励和关怀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，我会将这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和关怀完整地传递到学生手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名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50:00Z</dcterms:created>
  <dc:creator>uos</dc:creator>
  <dc:description/>
  <dc:language>en-US</dc:language>
  <cp:lastModifiedBy>Keen</cp:lastModifiedBy>
  <dcterms:modified xsi:type="dcterms:W3CDTF">2022-08-11T01:46:29Z</dcterms:modified>
  <cp:revision>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93</vt:lpwstr>
  </property>
  <property fmtid="{D5CDD505-2E9C-101B-9397-08002B2CF9AE}" pid="4" name="慧眼令牌">
    <vt:lpwstr>eyJraWQiOiJvYSIsInR5cCI6IkpXVCIsImFsZyI6IkhTMjU2In0.eyJzdWIiOiJPQS1MT0dJTiIsIm5iZiI6MTY1Nzc1ODg0OCwiY29ycElkIjoiIiwiaXNzIjoiRVhPQSIsIm5hbWUiOiLljaLlroEiLCJleHAiOjE5NzMxMjI0NDgsImlhdCI6MTY1Nzc2MTg0OCwidXNlcklkIjo0MjYsImp0aSI6Im9hIiwiYWNjb3VudCI6Imx1biJ9.XcjnPaZ989FY9mbe1oL8jn8RY0qV-AzVrNqFp7CY44M</vt:lpwstr>
  </property>
</Properties>
</file>