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康简标题宋" w:hAnsi="华康简标题宋" w:eastAsia="华康简标题宋" w:cs="黑体;SimHei"/>
          <w:sz w:val="36"/>
          <w:szCs w:val="36"/>
        </w:rPr>
      </w:pPr>
      <w:r>
        <w:rPr>
          <w:rFonts w:ascii="华康简标题宋" w:hAnsi="华康简标题宋" w:cs="黑体;SimHei" w:eastAsia="华康简标题宋"/>
          <w:sz w:val="36"/>
          <w:szCs w:val="36"/>
        </w:rPr>
        <w:t>配备一定数量的密闭运输工具，且与配送食品品种、数量相适应的保温、冷藏（冻）设备设施清单（样表）</w:t>
      </w:r>
    </w:p>
    <w:p>
      <w:pPr>
        <w:pStyle w:val="Normal"/>
        <w:autoSpaceDE w:val="false"/>
        <w:ind w:firstLine="720"/>
        <w:jc w:val="center"/>
        <w:rPr>
          <w:rFonts w:ascii="华康简标题宋" w:hAnsi="华康简标题宋" w:eastAsia="华康简标题宋" w:cs="黑体;SimHei"/>
          <w:sz w:val="36"/>
          <w:szCs w:val="36"/>
        </w:rPr>
      </w:pPr>
      <w:r>
        <w:rPr>
          <w:rFonts w:eastAsia="华康简标题宋" w:cs="黑体;SimHei" w:ascii="华康简标题宋" w:hAnsi="华康简标题宋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27"/>
        <w:gridCol w:w="2292"/>
        <w:gridCol w:w="233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华康简标题宋" w:hAnsi="华康简标题宋" w:cs="黑体;SimHei" w:eastAsia="华康简标题宋"/>
                <w:sz w:val="36"/>
                <w:szCs w:val="36"/>
              </w:rPr>
              <w:t>运输工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运输工具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租赁（自有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31"/>
                <w:szCs w:val="31"/>
              </w:rPr>
              <w:t>冷藏货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31"/>
                <w:szCs w:val="31"/>
              </w:rPr>
              <w:t>自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31"/>
                <w:szCs w:val="31"/>
              </w:rPr>
              <w:t>保温运输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31"/>
                <w:szCs w:val="31"/>
              </w:rPr>
              <w:t>自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华康简标题宋" w:hAnsi="华康简标题宋" w:cs="黑体;SimHei" w:eastAsia="华康简标题宋"/>
                <w:sz w:val="36"/>
                <w:szCs w:val="36"/>
              </w:rPr>
              <w:t>保温、冷藏（冻）设备设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设施设备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数</w:t>
            </w:r>
            <w:r>
              <w:rPr>
                <w:rFonts w:ascii="Times New Roman" w:hAnsi="Times New Roman" w:cs="Times New Roman" w:eastAsia="Times New Roman"/>
                <w:sz w:val="31"/>
                <w:szCs w:val="3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31"/>
                <w:szCs w:val="31"/>
              </w:rPr>
              <w:t>冷藏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31"/>
                <w:szCs w:val="31"/>
              </w:rPr>
              <w:t>冷藏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企业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单位盖章或个体户经营者签字：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东莞市某某餐饮有限公司盖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日 期：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日</w:t>
      </w:r>
    </w:p>
    <w:sectPr>
      <w:type w:val="nextPage"/>
      <w:pgSz w:w="11906" w:h="16838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11:00Z</dcterms:created>
  <dc:creator>Chinese User</dc:creator>
  <dc:description/>
  <cp:keywords/>
  <dc:language>en-US</dc:language>
  <cp:lastModifiedBy>NTKO</cp:lastModifiedBy>
  <cp:lastPrinted>2017-03-16T16:09:00Z</cp:lastPrinted>
  <dcterms:modified xsi:type="dcterms:W3CDTF">2020-03-02T02:55:00Z</dcterms:modified>
  <cp:revision>16</cp:revision>
  <dc:subject/>
  <dc:title/>
</cp:coreProperties>
</file>