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相应的食品安全培训场所与设备设施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我单位已设置相应的食品安全培训场所与设备设施，设有培训室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1"/>
          <w:szCs w:val="31"/>
        </w:rPr>
        <w:t>个，培训室面积为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1"/>
          <w:szCs w:val="31"/>
        </w:rPr>
        <w:t>平方米，最大容纳人数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1"/>
          <w:szCs w:val="31"/>
        </w:rPr>
        <w:t>人，已配备相应的培训设备设施，清单如下：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培训室设备设施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43:00Z</dcterms:modified>
  <cp:revision>27</cp:revision>
  <dc:subject/>
  <dc:title/>
</cp:coreProperties>
</file>