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与配送食品品种和数量相适应的食品仓库和设备设施清单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292"/>
        <w:gridCol w:w="2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面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设施设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施设备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放置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40:00Z</dcterms:modified>
  <cp:revision>9</cp:revision>
  <dc:subject/>
  <dc:title/>
</cp:coreProperties>
</file>