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建立信息化系统，能够实现食品追溯的说明材料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单位已使用信息化手段进行食品安全管理，建立食品追溯系统。已建立食品采购、配送电子管理台帐，能实现食品追溯。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期：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5:00Z</dcterms:modified>
  <cp:revision>13</cp:revision>
  <dc:subject/>
  <dc:title/>
</cp:coreProperties>
</file>