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食品经营企业食品安全管理制度目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制度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从业人员健康管理制度和培训管理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安全管理员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安全自检自查与报告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经营过程与控制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场所及设施设备清洗消毒和维修保养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进货查验和查验记录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贮存管理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废弃物处置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安全突发事件应急处置方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添加剂使用公示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其他食品安全管理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食品经营企业需提交本制度目录，非企业无需提交。制度包括第</w:t>
      </w:r>
      <w:r>
        <w:rPr/>
        <w:t>1-9</w:t>
      </w:r>
      <w:r>
        <w:rPr/>
        <w:t>项，餐饮服务企业还应包括第</w:t>
      </w:r>
      <w:r>
        <w:rPr/>
        <w:t>10</w:t>
      </w:r>
      <w:r>
        <w:rPr/>
        <w:t>项，请根据实际经营情况作相应增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本单位承诺备齐上述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保证食品安全的管理制度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供核查人员现场审查。</w:t>
      </w:r>
    </w:p>
    <w:p>
      <w:pPr>
        <w:pStyle w:val="Normal"/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企业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单位盖章或个体户经营者签字：</w:t>
      </w:r>
    </w:p>
    <w:p>
      <w:pPr>
        <w:pStyle w:val="Normal"/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448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期：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6:00Z</dcterms:created>
  <dc:creator>FDA</dc:creator>
  <dc:description/>
  <cp:keywords/>
  <dc:language>en-US</dc:language>
  <cp:lastModifiedBy>NTKO</cp:lastModifiedBy>
  <dcterms:modified xsi:type="dcterms:W3CDTF">2020-03-02T02:51:00Z</dcterms:modified>
  <cp:revision>21</cp:revision>
  <dc:subject/>
  <dc:title/>
</cp:coreProperties>
</file>