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eastAsia="仿宋_GB2312"/>
          <w:sz w:val="31"/>
          <w:szCs w:val="31"/>
        </w:rPr>
        <w:t>年城市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2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10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</w:rPr>
        <w:t>35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02996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0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2:00Z</dcterms:created>
  <dc:creator>许国健</dc:creator>
  <dc:description/>
  <cp:keywords/>
  <dc:language>en-US</dc:language>
  <cp:lastModifiedBy>王可茵</cp:lastModifiedBy>
  <cp:lastPrinted>2022-05-22T00:55:00Z</cp:lastPrinted>
  <dcterms:modified xsi:type="dcterms:W3CDTF">2022-12-01T07:34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5960D31A-59EC-4B69-B661-EF670F0054BC}">
    <vt:lpwstr>{5960D31A-59EC-4B69-B661-EF670F0054BC}</vt:lpwstr>
  </property>
</Properties>
</file>