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</w:rPr>
        <w:t>1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1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3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614426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2:00Z</dcterms:created>
  <dc:creator>许国健</dc:creator>
  <dc:description/>
  <cp:keywords/>
  <dc:language>en-US</dc:language>
  <cp:lastModifiedBy>范斯茗</cp:lastModifiedBy>
  <cp:lastPrinted>2023-01-06T09:49:00Z</cp:lastPrinted>
  <dcterms:modified xsi:type="dcterms:W3CDTF">2023-01-06T09:02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B7D57B98-E84D-4C2A-8071-B9B8D97BFEDB}">
    <vt:lpwstr>{B7D57B98-E84D-4C2A-8071-B9B8D97BFEDB}</vt:lpwstr>
  </property>
</Properties>
</file>