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食品监督抽检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不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</w:rPr>
        <w:t>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批次。    </w:t>
      </w:r>
    </w:p>
    <w:tbl>
      <w:tblPr>
        <w:tblW w:w="147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0"/>
        <w:gridCol w:w="1050"/>
        <w:gridCol w:w="1260"/>
        <w:gridCol w:w="1620"/>
        <w:gridCol w:w="885"/>
        <w:gridCol w:w="780"/>
        <w:gridCol w:w="660"/>
        <w:gridCol w:w="1080"/>
        <w:gridCol w:w="720"/>
        <w:gridCol w:w="2415"/>
        <w:gridCol w:w="1290"/>
        <w:gridCol w:w="1635"/>
      </w:tblGrid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 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加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分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林兴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彩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脚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林兴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彩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小青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东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小青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东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培绍饮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吉祥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烧鹅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培绍饮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吉祥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白切鸡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味然香饮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腿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味然香饮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鹅鸣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彩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黄记水产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茶山中心市场鱼档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83μg/kg‖≤100μg/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茂三蔬菜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富民街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（相连铺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470mg/kg‖≤0.1mg/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张小馆小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茶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华仔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彩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烧鸭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00CFU/g‖&lt;1000000CFU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湘旺蔬菜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富民街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≤0.02mg/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老邹菜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爱民路卢边市场档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21mg/kg‖≤0.1mg/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卢兵鱼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富民街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90μg/kg‖≤100μg/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陈记水产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爱民路卢边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孔雀石绿及其代谢物隐色孔雀石绿残留量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90μg/k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蒸的香木桶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卢边爱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炒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国粮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彩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肉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CTT中鼎 李健偉</cp:lastModifiedBy>
  <cp:lastPrinted>2018-05-25T11:27:00Z</cp:lastPrinted>
  <dcterms:modified xsi:type="dcterms:W3CDTF">2023-01-17T07:19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D00D5814475F9935859F3B5559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