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uos</cp:lastModifiedBy>
  <cp:lastPrinted>2019-07-30T11:51:00Z</cp:lastPrinted>
  <dcterms:modified xsi:type="dcterms:W3CDTF">2023-03-02T11:2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