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粤爱粤微心”公益行动推出复工复产心理护航工程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扫描公众号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关注公众号，点击“微心战疫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8943975" cy="1591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159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具体操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活动名称：“粤爱粤微心”公益行动推出复工复产心理护航工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体网络服务：扫描二维码→关注公众号→微心战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伤后应激障碍测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焦虑症测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抑郁症测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咨询心理专家在线服务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iting</cp:lastModifiedBy>
  <dcterms:modified xsi:type="dcterms:W3CDTF">2020-04-13T03:04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