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2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2109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eastAsia="仿宋_GB2312" w:cs="仿宋_GB2312" w:ascii="仿宋_GB2312" w:hAnsi="仿宋_GB2312"/>
          <w:sz w:val="31"/>
          <w:szCs w:val="31"/>
        </w:rPr>
        <w:t>9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22:00Z</dcterms:created>
  <dc:creator>许国健</dc:creator>
  <dc:description/>
  <cp:keywords/>
  <dc:language>en-US</dc:language>
  <cp:lastModifiedBy>范斯茗</cp:lastModifiedBy>
  <cp:lastPrinted>2023-03-29T17:07:00Z</cp:lastPrinted>
  <dcterms:modified xsi:type="dcterms:W3CDTF">2023-03-29T09:29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38F0DA44-2384-4043-81A1-AF5A048F8BD6}">
    <vt:lpwstr>{38F0DA44-2384-4043-81A1-AF5A048F8BD6}</vt:lpwstr>
  </property>
</Properties>
</file>