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参展信息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32"/>
        <w:gridCol w:w="1939"/>
        <w:gridCol w:w="1677"/>
        <w:gridCol w:w="1023"/>
        <w:gridCol w:w="1274"/>
        <w:gridCol w:w="9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展览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参展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参展人员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备注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请有意参展的企业填写“参展信息表”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，盖章后，将电子版发送至</w:t>
      </w:r>
      <w:r>
        <w:rPr>
          <w:rFonts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  <w:lang w:val="en-US" w:eastAsia="zh-CN"/>
        </w:rPr>
        <w:t>3239634933@qq.co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邮件名称需备注“参展企业名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参加展会名称”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名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小姐，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1337774448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微信同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Administrator</cp:lastModifiedBy>
  <dcterms:modified xsi:type="dcterms:W3CDTF">2023-04-20T08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9ADDB574C457E8DEC164FD80EF9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