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东莞市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  <w:lang w:eastAsia="zh-CN"/>
              </w:rPr>
              <w:t>石碣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镇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  <w:lang w:eastAsia="zh-CN"/>
              </w:rPr>
              <w:t>度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选调优秀大学毕业生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石碣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人民政府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1123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姚筱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4270010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国石油大学（华东）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0:00Z</dcterms:created>
  <dc:creator>LAlex</dc:creator>
  <dc:description/>
  <dc:language>en-US</dc:language>
  <cp:lastModifiedBy>Administrator</cp:lastModifiedBy>
  <cp:lastPrinted>2020-11-13T08:46:00Z</cp:lastPrinted>
  <dcterms:modified xsi:type="dcterms:W3CDTF">2023-05-05T01:09:28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C696AA81A4518B7A716DDD7BB1AC0_1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