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居家养老常规月服务套餐（仅供参考，具体服务需由老人自主选择）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31"/>
        <w:gridCol w:w="2517"/>
        <w:gridCol w:w="1584"/>
        <w:gridCol w:w="2018"/>
        <w:gridCol w:w="2018"/>
        <w:gridCol w:w="2018"/>
      </w:tblGrid>
      <w:tr>
        <w:trPr>
          <w:trHeight w:val="6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套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分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单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小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餐价格</w:t>
            </w:r>
          </w:p>
        </w:tc>
      </w:tr>
      <w:tr>
        <w:trPr>
          <w:trHeight w:val="1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或能力完好服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清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34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或能力完好服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清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3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度失能服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餐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清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度失能服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餐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清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度失能服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餐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清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度失能服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餐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清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保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Blee</cp:lastModifiedBy>
  <cp:lastPrinted>2021-03-31T17:03:00Z</cp:lastPrinted>
  <dcterms:modified xsi:type="dcterms:W3CDTF">2023-05-09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FB54616C34DC990F11F41112DA4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