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b/>
          <w:b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现特别授权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理本人参加雅园新村公共租赁住房选房活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批）、抽取选房序号、签署《选房确认书》。委托时间：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8" w:hanging="26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560" w:firstLine="3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Administrator</cp:lastModifiedBy>
  <cp:lastPrinted>2019-07-30T19:51:00Z</cp:lastPrinted>
  <dcterms:modified xsi:type="dcterms:W3CDTF">2023-06-12T01:1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