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60"/>
        <w:ind w:right="-25" w:hanging="0"/>
        <w:jc w:val="center"/>
        <w:rPr/>
      </w:pPr>
      <w:r>
        <w:rPr>
          <w:rFonts w:eastAsia="方正小标宋简体" w:cs="Arial Unicode MS" w:ascii="方正小标宋简体" w:hAnsi="方正小标宋简体"/>
          <w:spacing w:val="-20"/>
          <w:sz w:val="40"/>
          <w:szCs w:val="44"/>
        </w:rPr>
        <w:t>2020</w:t>
      </w:r>
      <w:r>
        <w:rPr>
          <w:rFonts w:ascii="方正小标宋简体" w:hAnsi="方正小标宋简体" w:cs="Arial Unicode MS" w:eastAsia="方正小标宋简体"/>
          <w:spacing w:val="-20"/>
          <w:sz w:val="40"/>
          <w:szCs w:val="44"/>
        </w:rPr>
        <w:t>年认定为东莞市普惠性民办幼儿园名单（</w:t>
      </w:r>
      <w:r>
        <w:rPr>
          <w:rFonts w:eastAsia="方正小标宋简体" w:cs="Arial Unicode MS" w:ascii="方正小标宋简体" w:hAnsi="方正小标宋简体"/>
          <w:spacing w:val="-20"/>
          <w:sz w:val="40"/>
          <w:szCs w:val="44"/>
        </w:rPr>
        <w:t>633</w:t>
      </w:r>
      <w:r>
        <w:rPr>
          <w:rFonts w:ascii="方正小标宋简体" w:hAnsi="方正小标宋简体" w:cs="Arial Unicode MS" w:eastAsia="方正小标宋简体"/>
          <w:spacing w:val="-20"/>
          <w:sz w:val="40"/>
          <w:szCs w:val="44"/>
        </w:rPr>
        <w:t>所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sz w:val="32"/>
          <w:szCs w:val="32"/>
          <w:lang w:val="en-US"/>
        </w:rPr>
      </w:pPr>
      <w:r>
        <w:rPr>
          <w:rFonts w:eastAsia="楷体_GB2312"/>
          <w:sz w:val="32"/>
          <w:szCs w:val="32"/>
          <w:lang w:val="en-US"/>
        </w:rPr>
        <w:t>（有效期至</w:t>
      </w:r>
      <w:r>
        <w:rPr>
          <w:rFonts w:eastAsia="楷体_GB2312"/>
          <w:sz w:val="32"/>
          <w:szCs w:val="32"/>
          <w:lang w:val="en-US"/>
        </w:rPr>
        <w:t>202</w:t>
      </w:r>
      <w:r>
        <w:rPr>
          <w:rFonts w:eastAsia="楷体_GB2312"/>
          <w:sz w:val="32"/>
          <w:szCs w:val="32"/>
          <w:lang w:val="en-US"/>
        </w:rPr>
        <w:t>3</w:t>
      </w:r>
      <w:r>
        <w:rPr>
          <w:rFonts w:eastAsia="楷体_GB2312"/>
          <w:sz w:val="32"/>
          <w:szCs w:val="32"/>
          <w:lang w:val="en-US"/>
        </w:rPr>
        <w:t>年</w:t>
      </w:r>
      <w:r>
        <w:rPr>
          <w:rFonts w:eastAsia="楷体_GB2312"/>
          <w:sz w:val="32"/>
          <w:szCs w:val="32"/>
          <w:lang w:val="en-US"/>
        </w:rPr>
        <w:t>5</w:t>
      </w:r>
      <w:r>
        <w:rPr>
          <w:rFonts w:eastAsia="楷体_GB2312"/>
          <w:sz w:val="32"/>
          <w:szCs w:val="32"/>
          <w:lang w:val="en-US"/>
        </w:rPr>
        <w:t>月</w:t>
      </w:r>
      <w:r>
        <w:rPr>
          <w:rFonts w:eastAsia="楷体_GB2312"/>
          <w:sz w:val="32"/>
          <w:szCs w:val="32"/>
          <w:lang w:val="en-US"/>
        </w:rPr>
        <w:t>31</w:t>
      </w:r>
      <w:r>
        <w:rPr>
          <w:rFonts w:eastAsia="楷体_GB2312"/>
          <w:sz w:val="32"/>
          <w:szCs w:val="32"/>
          <w:lang w:val="en-US"/>
        </w:rPr>
        <w:t>日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32"/>
          <w:lang w:val="en-US"/>
        </w:rPr>
      </w:pPr>
      <w:r>
        <w:rPr>
          <w:rFonts w:eastAsia="黑体;SimHei" w:cs="宋体;SimSun" w:ascii="黑体;SimHei" w:hAnsi="黑体;SimHei"/>
          <w:kern w:val="0"/>
          <w:sz w:val="24"/>
          <w:szCs w:val="32"/>
          <w:lang w:val="en-US"/>
        </w:rPr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40"/>
        <w:gridCol w:w="1060"/>
        <w:gridCol w:w="5440"/>
      </w:tblGrid>
      <w:tr>
        <w:trPr>
          <w:tblHeader w:val="true"/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镇街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所数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幼儿园名称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市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财贸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莞城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莞城博厦安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莞城步步高安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莞城罗沙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莞城汇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莞城泰景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莞城儿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莞城智慧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莞城育苗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莞城欢欢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莞城东方梦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莞城花朵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莞城育蕾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莞城小袋鼠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莞城爱茵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石龙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龙阳海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龙三海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龙小新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龙小明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龙小宝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龙玉兰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龙嘉培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龙爱苗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龙文海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龙旭海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龙喜洋洋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7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虎门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爱儿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童欢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育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向阳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北栅小太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童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威威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春晖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育培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新湾小花蕾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小学士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笑少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乐儿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星海园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龙眼星新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汇欢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新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南栅博顿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智升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金色阳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显达育才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蟠龙山庄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村头博顿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新苑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育幼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欢乐谷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汇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苗苗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恒德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贝贝家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宝贝大拇指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百合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沃顿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童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怀德基础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捷胜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星海城堡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格林轩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嘉晨之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宝宝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童瑶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雅达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非凡之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大大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童之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卡奇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美慧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中天悦府伟才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恩启辰幼儿园有限公司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鹏博幼儿园有限公司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趣朗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博实乐碧桂园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华龙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星海维尼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虎门好未来博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东城街道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城红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城育才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城东城花园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城主山明珠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城东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城育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城新智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城新希望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城智乐奇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城下桥甜甜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城健侨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城星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城同沙鸣童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城年丰山庄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城火炼树童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城光明之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城柏洲边明慧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城好明天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城夏威儿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城宝贝之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城佳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城世纪摇篮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城爱莲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城亲亲宝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城天天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城东方格林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城益民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城童嘉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城童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城中海可砾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城珑恩育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城盛世博凯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城景天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城国韵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城馨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城南园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城丽湖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城温竹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城庆峰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万江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万江都会格林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万江太阳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万江加州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万江明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万江小凤凰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万江阳光贝恩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万江智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万江信鸿澜岸幼儿园有限公司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万江宝贝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万江菁菁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万江龙景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万江星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南城街道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南城乐贝尔现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南城宝贝之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南城星文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南城小企鹅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南城春蕾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南城金色朝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南城圣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南城盛和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南城石鼓百灵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南城蛤地新升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南城小精灵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南城袁屋边欣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中堂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中堂麒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中堂永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中堂泰兴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中堂爱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中堂健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中堂朝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中堂袁家涌天健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中堂创兴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中堂汇文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中堂启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中堂鹤田健儿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中堂七色彩虹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中堂阳光爱儿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中堂金色童年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中堂星晨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中堂富盈公馆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望牛墩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望牛墩东方红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望牛墩同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望牛墩尚学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望牛墩金宝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望牛墩童嘉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望牛墩明日之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望牛墩金苗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8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麻涌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麻涌乐怡幼儿园有限公司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麻涌卓艺湖畔幼儿园有限公司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麻涌红艺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麻涌新新一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麻涌星艺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麻涌蓝乔圣菲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麻涌新阳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麻涌好时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麻涌爱宝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麻涌芳蕾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麻涌绿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麻涌尚雅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麻涌卓艺新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麻涌培优幼儿园有限公司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石碣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碣镇中心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碣镇水南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碣镇梁家村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碣碣识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碣创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碣华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碣小灵童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碣爱儿健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碣红艳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碣家和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碣小天才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碣文晖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碣东盈现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碣四海现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碣桔洲同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碣四海之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碣时尚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碣静雅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碣新小天使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碣崇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碣小太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东莞市石碣东方贝尔幼儿园 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碣育童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碣小状元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碣新天天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7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高</w:t>
            </w:r>
            <w:r>
              <w:rPr>
                <w:rFonts w:ascii="宋体;SimSun" w:hAnsi="宋体;SimSun" w:cs="宋体;SimSun"/>
                <w:kern w:val="0"/>
                <w:sz w:val="22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高</w:t>
            </w:r>
            <w:r>
              <w:rPr>
                <w:rFonts w:ascii="宋体;SimSun" w:hAnsi="宋体;SimSun" w:cs="宋体;SimSun"/>
                <w:kern w:val="0"/>
                <w:sz w:val="22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智多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高</w:t>
            </w:r>
            <w:r>
              <w:rPr>
                <w:rFonts w:ascii="宋体;SimSun" w:hAnsi="宋体;SimSun" w:cs="宋体;SimSun"/>
                <w:kern w:val="0"/>
                <w:sz w:val="22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小摇篮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高</w:t>
            </w:r>
            <w:r>
              <w:rPr>
                <w:rFonts w:ascii="宋体;SimSun" w:hAnsi="宋体;SimSun" w:cs="宋体;SimSun"/>
                <w:kern w:val="0"/>
                <w:sz w:val="22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新博士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高</w:t>
            </w:r>
            <w:r>
              <w:rPr>
                <w:rFonts w:ascii="宋体;SimSun" w:hAnsi="宋体;SimSun" w:cs="宋体;SimSun"/>
                <w:kern w:val="0"/>
                <w:sz w:val="22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小超人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高</w:t>
            </w:r>
            <w:r>
              <w:rPr>
                <w:rFonts w:ascii="宋体;SimSun" w:hAnsi="宋体;SimSun" w:cs="宋体;SimSun"/>
                <w:kern w:val="0"/>
                <w:sz w:val="22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爱尔儿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高</w:t>
            </w:r>
            <w:r>
              <w:rPr>
                <w:rFonts w:ascii="宋体;SimSun" w:hAnsi="宋体;SimSun" w:cs="宋体;SimSun"/>
                <w:kern w:val="0"/>
                <w:sz w:val="22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爱儿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高</w:t>
            </w:r>
            <w:r>
              <w:rPr>
                <w:rFonts w:ascii="宋体;SimSun" w:hAnsi="宋体;SimSun" w:cs="宋体;SimSun"/>
                <w:kern w:val="0"/>
                <w:sz w:val="22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贝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高</w:t>
            </w:r>
            <w:r>
              <w:rPr>
                <w:rFonts w:ascii="宋体;SimSun" w:hAnsi="宋体;SimSun" w:cs="宋体;SimSun"/>
                <w:kern w:val="0"/>
                <w:sz w:val="22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贝思奇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高</w:t>
            </w:r>
            <w:r>
              <w:rPr>
                <w:rFonts w:ascii="宋体;SimSun" w:hAnsi="宋体;SimSun" w:cs="宋体;SimSun"/>
                <w:kern w:val="0"/>
                <w:sz w:val="22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宝韵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高</w:t>
            </w:r>
            <w:r>
              <w:rPr>
                <w:rFonts w:ascii="宋体;SimSun" w:hAnsi="宋体;SimSun" w:cs="宋体;SimSun"/>
                <w:kern w:val="0"/>
                <w:sz w:val="22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低涌爱心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高</w:t>
            </w:r>
            <w:r>
              <w:rPr>
                <w:rFonts w:ascii="宋体;SimSun" w:hAnsi="宋体;SimSun" w:cs="宋体;SimSun"/>
                <w:kern w:val="0"/>
                <w:sz w:val="22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世纪金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高</w:t>
            </w:r>
            <w:r>
              <w:rPr>
                <w:rFonts w:ascii="宋体;SimSun" w:hAnsi="宋体;SimSun" w:cs="宋体;SimSun"/>
                <w:kern w:val="0"/>
                <w:sz w:val="22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新世纪颐龙湾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高</w:t>
            </w:r>
            <w:r>
              <w:rPr>
                <w:rFonts w:ascii="宋体;SimSun" w:hAnsi="宋体;SimSun" w:cs="宋体;SimSun"/>
                <w:kern w:val="0"/>
                <w:sz w:val="22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金桔佳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高</w:t>
            </w:r>
            <w:r>
              <w:rPr>
                <w:rFonts w:ascii="宋体;SimSun" w:hAnsi="宋体;SimSun" w:cs="宋体;SimSun"/>
                <w:kern w:val="0"/>
                <w:sz w:val="22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新思维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高</w:t>
            </w:r>
            <w:r>
              <w:rPr>
                <w:rFonts w:ascii="宋体;SimSun" w:hAnsi="宋体;SimSun" w:cs="宋体;SimSun"/>
                <w:kern w:val="0"/>
                <w:sz w:val="22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嘉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道</w:t>
            </w:r>
            <w:r>
              <w:rPr>
                <w:rFonts w:ascii="宋体;SimSun" w:hAnsi="宋体;SimSun" w:cs="宋体;SimSun"/>
                <w:kern w:val="0"/>
                <w:sz w:val="22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道</w:t>
            </w:r>
            <w:r>
              <w:rPr>
                <w:rFonts w:ascii="宋体;SimSun" w:hAnsi="宋体;SimSun" w:cs="宋体;SimSun"/>
                <w:kern w:val="0"/>
                <w:sz w:val="22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贝比兔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道</w:t>
            </w:r>
            <w:r>
              <w:rPr>
                <w:rFonts w:ascii="宋体;SimSun" w:hAnsi="宋体;SimSun" w:cs="宋体;SimSun"/>
                <w:kern w:val="0"/>
                <w:sz w:val="22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新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道</w:t>
            </w:r>
            <w:r>
              <w:rPr>
                <w:rFonts w:ascii="宋体;SimSun" w:hAnsi="宋体;SimSun" w:cs="宋体;SimSun"/>
                <w:kern w:val="0"/>
                <w:sz w:val="22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太阳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道</w:t>
            </w:r>
            <w:r>
              <w:rPr>
                <w:rFonts w:ascii="宋体;SimSun" w:hAnsi="宋体;SimSun" w:cs="宋体;SimSun"/>
                <w:kern w:val="0"/>
                <w:sz w:val="22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华兴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道</w:t>
            </w:r>
            <w:r>
              <w:rPr>
                <w:rFonts w:ascii="宋体;SimSun" w:hAnsi="宋体;SimSun" w:cs="宋体;SimSun"/>
                <w:kern w:val="0"/>
                <w:sz w:val="22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明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道</w:t>
            </w:r>
            <w:r>
              <w:rPr>
                <w:rFonts w:ascii="宋体;SimSun" w:hAnsi="宋体;SimSun" w:cs="宋体;SimSun"/>
                <w:kern w:val="0"/>
                <w:sz w:val="22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童之梦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道</w:t>
            </w:r>
            <w:r>
              <w:rPr>
                <w:rFonts w:ascii="宋体;SimSun" w:hAnsi="宋体;SimSun" w:cs="宋体;SimSun"/>
                <w:kern w:val="0"/>
                <w:sz w:val="22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礼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道</w:t>
            </w:r>
            <w:r>
              <w:rPr>
                <w:rFonts w:ascii="宋体;SimSun" w:hAnsi="宋体;SimSun" w:cs="宋体;SimSun"/>
                <w:kern w:val="0"/>
                <w:sz w:val="22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爱蒙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道</w:t>
            </w:r>
            <w:r>
              <w:rPr>
                <w:rFonts w:ascii="宋体;SimSun" w:hAnsi="宋体;SimSun" w:cs="宋体;SimSun"/>
                <w:kern w:val="0"/>
                <w:sz w:val="22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博雅东方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梅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洪梅卓艺宏爱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有限公司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长安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莲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城市花园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桃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长凯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新彩虹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康怡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乐童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富兴苑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好明珠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金童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锦江花园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百合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锦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怡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宝宝龙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宝乐园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东方童年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培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福羊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科艺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乐艺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童之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伟才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新培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艺名轩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振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振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福娃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6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成才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6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童星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6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人人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6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人人乐第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6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潮信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6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华丽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6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吉娃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6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培英第二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6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沙溪博艺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6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爱迪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7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福海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7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叮当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7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红缨贝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7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启慧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7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东方凯越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7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小逗逗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7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乐贝尔现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7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博立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7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名城之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7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长安东阳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8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田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沙田齐新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8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沙田鹏远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8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沙田瑞丰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8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沙田高翔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8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沙田稔洲基础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8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沙田庄士小金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8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沙田星海世纪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8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沙田星星之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88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厚街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厚街卓恩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8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厚街军埔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9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厚街肇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9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厚街海月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9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厚街开贤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9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厚街厚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9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厚街新育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9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厚街福民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9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厚街涌口红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9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厚街大迳韵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9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厚街金小太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9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厚街好好孩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厚街小小天使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厚街爱丁宝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厚街卓恩第二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厚街艺园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厚街京莞苗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厚街六一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厚街雅志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厚街大风车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厚街童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厚街菊塘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厚街金娃娃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厚街军埔第二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厚街文博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厚街海月第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厚街爱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厚街培新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厚街康乐天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厚街厚德幼儿园有限公司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厚街安祺幼儿园有限公司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9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寮步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寮步晶晶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寮步海威尔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寮步星睿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寮步丽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寮步星晖现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寮步明珠现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寮步星晖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寮步日升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寮步群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寮步新红叶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寮步能恩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寮步东方童之梦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寮步世纪腾飞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寮步乐贝尔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寮步龙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寮步奥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寮步文文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寮步童嘉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寮步银湖花园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寮步乐贝尔现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寮步名扬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寮步安琪儿现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大岭山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岭山佳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岭山金桔佳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岭山凯艺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岭山贝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岭山金钥匙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岭山星汇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岭山南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岭山伊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岭山粤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岭山小天鹅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岭山爱华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岭山明天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岭山新太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岭山华强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岭山五光十色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岭山民众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岭山博学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岭山新光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岭山春雨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6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大朗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朗巷尾新苗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6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朗鸣凤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6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朗爱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6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朗新时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6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朗小英豪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6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朗水平燕燕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6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朗童艺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6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朗杨涌爱贝儿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6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朗博士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6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朗小翰林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7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朗笑笑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7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朗星海时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7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朗蓝翔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7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朗贝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7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朗洋洋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7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朗心悦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7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朗翔凤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7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朗水霖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7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朗宏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7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朗新启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8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朗启东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8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朗明雅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8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朗向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8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朗新理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8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朗培萃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8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大朗比诺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86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黄江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黄江康湖新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8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黄江红苹果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8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黄江爱心苑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8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黄江东耕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9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黄江田心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9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黄江锦绣星途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9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黄江华诚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9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黄江太阳岛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9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黄江小森林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9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黄江长龙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9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黄江新世纪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9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黄江黄牛埔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9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黄江童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9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黄江爱乐儿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黄江俊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黄江新地幼儿园有限公司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黄江伊伊幼儿园有限公司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樟木头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樟木头华翠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樟木头和乐稚美林语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樟木头华南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樟木头金河启明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樟木头华太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樟木头英豪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樟木头南方之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樟木头华仁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1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樟木头龙威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1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樟木头博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1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樟木头石新圣马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1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樟木头星海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1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樟木头南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1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樟木头华联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1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樟木头佳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1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樟木头悦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1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樟木头爱尔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2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樟木头南天理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2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凤岗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凤岗镇中心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2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凤岗镇油甘埔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2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凤岗镇英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2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凤岗翡翠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2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凤岗太阳雨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2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凤岗绿茵华庭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2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凤岗华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2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凤岗萌迪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2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凤岗竞业金宝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3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凤岗宏盈伟才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3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凤岗永江花园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3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凤岗臻萃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3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凤岗清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3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凤岗薇薇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3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凤岗东升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3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凤岗三联广场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3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凤岗童歌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3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凤岗智能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3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凤岗金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4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凤岗快乐童年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4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凤岗欢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4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凤岗金摇篮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4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凤岗华南之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4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凤岗银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4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凤岗童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4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凤岗金博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4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凤岗天堂围思达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4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凤岗明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4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凤岗水岸山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塘厦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塘厦东东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塘厦新蕾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塘厦水霖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塘厦艺海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塘厦宏业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塘厦博译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塘厦新东方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塘厦小小太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塘厦凤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塘厦阳光宝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6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塘厦科翔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6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塘厦江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6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塘厦春苗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6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塘厦凤凰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6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塘厦扬帆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6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塘厦田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6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塘厦琪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6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塘厦米奇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6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塘厦东兴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6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塘厦乐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7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塘厦世纪阳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7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塘厦唐彩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7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塘厦新马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7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塘厦莲心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7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塘厦嘉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7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塘厦华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7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塘厦莲湖华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7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塘厦水霖新龙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7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塘厦康才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7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塘厦丹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8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塘厦水霖新丽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8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塘厦水霖宏丽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8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塘厦美心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8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谢岗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谢岗大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8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谢岗同心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8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谢岗金太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8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谢岗星</w:t>
            </w:r>
            <w:r>
              <w:rPr>
                <w:rFonts w:ascii="宋体;SimSun" w:hAnsi="宋体;SimSun" w:cs="宋体;SimSun"/>
                <w:kern w:val="0"/>
                <w:sz w:val="22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8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谢岗首之宝第二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8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谢岗南园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8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谢岗振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9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清溪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清溪小星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9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清溪大利超群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9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清溪青晖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9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清溪三中绮丽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9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清溪晨光第一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9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清溪多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9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清溪骄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9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清溪幸福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9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清溪联升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9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清溪恒盈豪庭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清溪大立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清溪翠湖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清溪水霖胜皇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清溪星雅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清溪银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清溪德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清溪金色宝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清溪联升第二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清溪嘉贝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清溪和乐稚美幼儿园有限公司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清溪七彩禾雀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常平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常平文翔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常平明珠英才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常平小太阳现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常平旭升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常平世纪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常平文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常平环球现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常平新安儿现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常平玫瑰花园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2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常平爱丁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2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常平丽景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2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常平嘉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2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常平创世纪现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2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常平艺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2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常平太阳之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2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常平阳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2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常平东方现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2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常平荟萃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2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常平贝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3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常平天星安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3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常平新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3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常平赛尔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3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常平东方之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3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常平碧湖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3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常平金田花园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3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常平小福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3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常平乐培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3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常平山水雅居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3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常平新天美地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4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常平康力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4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常平华建半岛豪庭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4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桥头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桥头康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4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桥头小明珠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4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桥头新培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4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桥头启航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4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桥头朝荷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4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桥头南园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4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桥头曙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4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桥头银鹰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桥头世纪虹桥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桥头精益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桥头华斯顿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桥头新培英第二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桥头宝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桥头凯逸豪庭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6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横沥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横沥星辰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横沥龙茵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横沥艺童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横沥金龙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6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横沥安娜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6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横沥安儿华艺现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6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横沥金童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6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横沥培英现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6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横沥新蕾半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6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横沥城市家园超越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6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横沥新厦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6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横沥汇星现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6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横沥安儿华美现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6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横沥爱丁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横沥崇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横沥萌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横沥爱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东坑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坑金太阳现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坑华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坑新华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坑启德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坑洪冠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坑智慧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坑丽晶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8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坑旭东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8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东坑海东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8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企石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企石大拇指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8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企石新蕾现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8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企石小神童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8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企石盛龙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8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企石新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8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企石东升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8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企石精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8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企石博浩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9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企石晨曦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9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企石美洋洋现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9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企石金朗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9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企石华海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9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企石童嘉乐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9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石排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排春天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9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排安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9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排海贝儿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9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排福隆乐星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9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排育康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排天星宝宝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东莞市石排卓越幼儿园 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排新世界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排安娜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排石崇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排德智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排童心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东莞市石排名艺摇篮幼儿园 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排大博士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排康贝尔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石排德富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1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茶山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茶山乐贝尔现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1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茶山新阳光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1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茶山小英才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1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茶山新小太阳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1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茶山小精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1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茶山育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1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茶山敏聪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1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茶山品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1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茶山南方现代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2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茶山天星欢欢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2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茶山童心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2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茶山星海城市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2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茶山桃李春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2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茶山新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2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茶山贤德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2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茶山品尚实验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2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茶山增益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2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茶山乐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2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茶山冠华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3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茶山茂林培英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3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松山湖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松山湖绿荷幼儿园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3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松山湖阳光致上幼儿园有限公司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3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莞市松山湖稚荟幼儿园有限公司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spacing w:lineRule="exact" w:line="400"/>
        <w:ind w:firstLine="42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—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22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—</w: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—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21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—</w: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1:00Z</dcterms:created>
  <dc:creator>卢映章</dc:creator>
  <dc:description/>
  <cp:keywords/>
  <dc:language>en-US</dc:language>
  <cp:lastModifiedBy>古松玮</cp:lastModifiedBy>
  <dcterms:modified xsi:type="dcterms:W3CDTF">2020-05-13T07:53:00Z</dcterms:modified>
  <cp:revision>3</cp:revision>
  <dc:subject/>
  <dc:title/>
</cp:coreProperties>
</file>